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rStyle w:val="StrongEmphasis"/>
          <w:b w:val="false"/>
          <w:bCs w:val="false"/>
          <w:sz w:val="24"/>
          <w:szCs w:val="24"/>
        </w:rPr>
        <w:t>1.</w:t>
      </w:r>
    </w:p>
    <w:p>
      <w:pPr>
        <w:pStyle w:val="Normal"/>
        <w:rPr>
          <w:color w:val="000000"/>
        </w:rPr>
      </w:pPr>
      <w:r>
        <w:rPr>
          <w:color w:val="000000"/>
        </w:rPr>
        <w:t xml:space="preserve">Obec VALY leží na západní hranici teritoria mariánskolázeňského osídlení. Obec nevznikla z okrouhlice ani z typického řadového uličního osídlení. Vytvářela se jako roztroušené sídlo kolem dvou potoků - Kosího a Starého. Obcí prochází okresní silnice z Velké Hleďsebe do Kynžvartu a obec má od roku 1933 vlastní železniční zastávku na trati Cheb-Plzeň. </w:t>
        <w:br/>
        <w:t xml:space="preserve">V roce 2003 měly Valy 169 adres-domů, z toho 65 stavení s evidenčními čísly (chaty); 302 stálých obyvatel, z toho 131 mužů nad 15 let, 16 chlapců do 15 let, 136 žen nad 15 let a 19 děvčat do 15 let. V obci bylo 8 ulic (Borová, Kynžvartská, Na stráni, Na Šancích, Pod lesem, V lukách, Zahradní a Zelená), jedna hájenka na samotě a rozlehlá čtvrť chatové zástavby. </w:t>
      </w:r>
    </w:p>
    <w:p>
      <w:pPr>
        <w:pStyle w:val="Heading1"/>
        <w:jc w:val="center"/>
        <w:rPr>
          <w:sz w:val="24"/>
          <w:szCs w:val="24"/>
        </w:rPr>
      </w:pPr>
      <w:r>
        <w:rPr>
          <w:color w:val="000000"/>
          <w:sz w:val="24"/>
          <w:szCs w:val="24"/>
        </w:rPr>
        <w:t>Obec Valy z topografického pohledu</w:t>
      </w:r>
    </w:p>
    <w:p>
      <w:pPr>
        <w:pStyle w:val="Normlnweb"/>
        <w:rPr>
          <w:color w:val="000000"/>
        </w:rPr>
      </w:pPr>
      <w:r>
        <w:rPr>
          <w:color w:val="000000"/>
        </w:rPr>
        <w:br/>
        <w:t xml:space="preserve">Obec leží 550-575 m n.m. v údolí mezi pohořími ČESKÉHO LESA a SLAVKOVSKÉHO LESA (dříve Císařského lesa). Údolí se dříve nazývalo "Kynžvartský pas". Na severovýchodě jsou svahy Slavkovského Lesa jen s mírným stoupáním. Až po několika kilometrech stoupá Slavkovský Les na hranici 800 i 900 m n.m. Nejvyšším vrchem je Lesný (Judenhau, 983 m). Na východě leží výrazný SRNČÍ HŘBET (Rehknock,700 m) a na severovýchodě vzdálenější STOH (Schober, 778 m). V blízkém lese severozápadně je nevýrazný vrch HVÉZDA dříve KOLO (Rath, 623 m). </w:t>
        <w:br/>
        <w:t xml:space="preserve">Na jihozápadě jsou nevýrazné svahy pohoří Českého Lesa (s vysokou Dylení 940 m). Na západ směřuje údolí Kosího potoka k Chebské silnici. K pohoří Český Les už patří nedaleký vrch POZORKA (Gibacht, 597 m) a na jihu vrch SCHLACKENHAU (600 m - název podle lidového názvu Klimentova). V nejstarší době byla obě pohoří spojena širokým pásem lesa, který vadil průchodu více než obě uvedená pohoří. Jediným možným průchodem bylo právě zdejší údolí. </w:t>
        <w:br/>
        <w:t xml:space="preserve">Jím protékají dva potoky - Kosí a Bahnitý potok. KOSÍ POTOK (Amselbach, původně VONŠE) pramení pod Dylení a přitéká sem od západu, od tzv.Houpačky, jak se lidově nazývá most Chebské silnice přes Kosí potok. Od Staré Vody přitéká BAHNITÝ dříve STARÝ POTOK (Altbach či Kothüllbach) ze severozápadu, když přijal před obcí postupně několik malých potoků. Nejprve se spojují pod Starou Vodou dva malé potůčky s německými názvy Altbach (ze Staré Vody) a Kothülbach (přítok zprava, dnes ve formě meliorace). Dále je zde levý přítok do Starého potoka. Tento přítok se nazývá Hrázný potok, protéká Kynžvartem k Dvouhráznému rybníku, pod železničním viaduktem k místu zaniklého dvora Haselhof, kde ho posiluje ze severu Rašelinný neboli Luční potok (Wiesbach z prostoru Velké Louky); do něho ústí z lesa ze severovýchodu potok Greimbach (bez českého protějšku, z lesa s prastarým názvem Greimwald). Tento přítok Starého potoka je beze sporu vydatnější, avšak na mapách je spojený tok s názvem Starý potok. </w:t>
        <w:br/>
        <w:t xml:space="preserve">V nedalekém Kynžvartě probíhá vodní předěl. Na západ odtud tekou vody do Ohře, zatímco toky směrem k Valům sbírá Kosí potok, který ústí do Mže. . </w:t>
        <w:br/>
        <w:t xml:space="preserve">Rozlehlý les severně od Valů je OBORA (Tiergarten). Vznikla roku 1800 a až do roku 1902 byla skutečnou oborou. V blízkosti se nachází nepatrný Jelení rybník, rašeliniště a vyvěrá celá řada kyselek jako Valská (dříve Myší, Maussäuerling) severovýchodně při okraji lesa, Hájenská (ve studni hájenky Pramen), Vlčí prameny, Srnčí kyselka (pod Srnčím hřbetem), Liščí pramen a další nově objevený pramen (oba na Rašelinném potoce), Jezevčí pramen. Také v blízkosti zaniklého dvora Haselhof se nalézají drobné vývěry kyselek, například Zaječí pramen. </w:t>
      </w:r>
    </w:p>
    <w:p>
      <w:pPr>
        <w:pStyle w:val="Normal"/>
        <w:rPr/>
      </w:pPr>
      <w:r>
        <w:rPr/>
        <mc:AlternateContent>
          <mc:Choice Requires="wps">
            <w:drawing>
              <wp:inline distT="0" distB="0" distL="0" distR="0">
                <wp:extent cx="4608195" cy="9525"/>
                <wp:effectExtent l="0" t="0" r="0" b="0"/>
                <wp:docPr id="1"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Heading1"/>
        <w:jc w:val="center"/>
        <w:rPr>
          <w:sz w:val="24"/>
          <w:szCs w:val="24"/>
        </w:rPr>
      </w:pPr>
      <w:r>
        <w:rPr>
          <w:sz w:val="24"/>
          <w:szCs w:val="24"/>
        </w:rPr>
        <w:t xml:space="preserve">Kynžvartský pas a zemská silnice </w:t>
      </w:r>
    </w:p>
    <w:p>
      <w:pPr>
        <w:pStyle w:val="Normal"/>
        <w:rPr/>
      </w:pPr>
      <w:r>
        <w:rPr/>
        <w:br/>
        <w:t xml:space="preserve">V nejstarších dobách vedlo z Chebska do Čech několik větví zemské stezky, označované jako Via regia. Jedna větev vedla ze Žandova kolem kynžvartského hradu, druhá větev procházela zdejším, poměrně dlouho neobydleným Kynžvartským pasem. Tato větev je patrně novější. Původní zemská stezka, zvaná Via Regia, vedla z Chebska přes Žandov vzhůru ke hradu Kynžvart a tudy na plošinu Císařského lesa (přes dnešní Bašus, Královský kámen a Sítiny), na Teplou, Kralovice a Prahu. V dobách, kdy drželi kynžvartský hrad lupiči, vyhýbali se lidé hradu a používali raději průchod Kynžvartským pasem. </w:t>
        <w:br/>
        <w:t xml:space="preserve">Z této druhé větve se vyvinula významná zemská silnice (Landstraße nebo Heeresstraße) na trase Cheb-Planá. Ale dnešní přímá silnice mezi Starou Vodou a Velkou Hleďsebí byla vybudována až v letech 1822-1828 z iniciativy kancléře Metternicha. Do roku 1826 sloužila jako zemská silnice dnešní úzká silnička ze Staré Vody do Sekerských Chalup. Na kopci poblíž Pozorky se odkláněla k severu do hustého lesa do míst dnešní obce a odtud pak obloukem mířila k svobodnému šenku ve Velké Hleďsebi a dále přes Drmoul, Trstěnice na Chodovou Planou. Starší trasa této druhé větve původně vedla ze Staré Vody ke dvoru Haselhof a k celnici, kde bylo (zřejmě při příchodu z východu) vybíráno mýto. </w:t>
        <w:br/>
        <w:t xml:space="preserve">Metternichovou přímou silnicí se odklonila původní trasa od vsi Šance. Před několika lety byla znovu modernizována, rozšířena a povrchově zkvalitněna. Od roku 1826 tuto zemskou silnici z Chebu do Plzně používaly formanské vozy a poštovní kočáry. V roce 1828 na pokyn Nejvyššího purkrabího Čech hraběte Chotka byla vybudována odbočka z Velké Hleďsebi do Mariánských Lázní, po které musely jezdit povinně poštovní kočáry do lázní a zpět. </w:t>
        <w:br/>
        <w:t xml:space="preserve">Jiná vedlejší silnice byla budována kol roku 1860 z Klimentova (700 m jihovýchodně) přes Šance a odtud do Staré Vody (4 km západně), resp. do Kynžvartu (4 km severozápadně) s rozcestím u dvora Haselhof. Ve vsi se na ni napojuje řada místních komunikací včetně lesních a polních cest. </w:t>
      </w:r>
    </w:p>
    <w:p>
      <w:pPr>
        <w:pStyle w:val="Normal"/>
        <w:rPr/>
      </w:pPr>
      <w:r>
        <w:rPr/>
        <mc:AlternateContent>
          <mc:Choice Requires="wps">
            <w:drawing>
              <wp:inline distT="0" distB="0" distL="0" distR="0">
                <wp:extent cx="4608195" cy="9525"/>
                <wp:effectExtent l="0" t="0" r="0" b="0"/>
                <wp:docPr id="2"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Heading1"/>
        <w:jc w:val="center"/>
        <w:rPr>
          <w:sz w:val="24"/>
          <w:szCs w:val="24"/>
        </w:rPr>
      </w:pPr>
      <w:r>
        <w:rPr>
          <w:sz w:val="24"/>
          <w:szCs w:val="24"/>
        </w:rPr>
        <w:t>Vznik osídlení za třicetileté války</w:t>
      </w:r>
    </w:p>
    <w:p>
      <w:pPr>
        <w:pStyle w:val="Normlnweb"/>
        <w:rPr/>
      </w:pPr>
      <w:r>
        <w:rPr/>
        <w:br/>
        <w:t xml:space="preserve">O vzniku obce existují dvě verze, při čemž obě se vztahují k třicetileté válce. Ačkoliv údolí samo, tzv. Kynžvartský pas, bylo odedávna významným orientačním bodem na zemské cestě mezi Planou a Chebem, zůstávalo neobydleno. </w:t>
        <w:br/>
        <w:t xml:space="preserve">Jako rok vzniku zdejšího osídlení je uváděn rok 1618 v obou verzích. Podle první verze tu postavili v roce 1618 tehdejší páni na Kynžvartě panskou rybárnu u potoků, bohatých na ryby. Panství Kynžvart vlastnil tehdy Kryštof Henrych "von Zedtwitz und Kynygswart". Panství mělo 280 poddaných. Když v roce 1621 Kryštof Henrych z Cedviců zemřel, jeho panství bylo zkonfiskováno a prodáno v roce 1622 pěti bratřím z Metternichu. Roku 1627 byly k panství připojeny ještě obě Hleďsebe a část Tří Seker, zabavených Hansi Bartoloměji Šyrntygarovi (Kynžvartské Tři Sekery). Listina z roku 1670 potvrzuje existenci této panské rybárny se strážným, zde bydlícím a dohlížejícím na rybolov na kynžvartském panství. </w:t>
        <w:br/>
        <w:t xml:space="preserve">Podle druhé verze souvisel vznik sídla s počátkem třicetileté války. Když v roce 1618 přišla z Prahy zpráva o defenestraci, jakýsi "Niklas von Globen" (dnes Hlavno na Sokolovsku) byl jmenován císařským místodržitelem z Prahy novým hejtmanem Loketského kraje. S jedním falckým praporčíkem a ozbrojenci obsadil Kynžvartský pas, dal v královském lese pokácet silné kmeny, postavit zátarasy a pevný vojenský srub k obraně tohoto místa. Podle této druhé verze (WEIDL 1896) byl tento vojenský srub prvním stavením v tomto údolí. </w:t>
      </w:r>
    </w:p>
    <w:p>
      <w:pPr>
        <w:pStyle w:val="Normal"/>
        <w:rPr/>
      </w:pPr>
      <w:r>
        <w:rPr/>
        <mc:AlternateContent>
          <mc:Choice Requires="wps">
            <w:drawing>
              <wp:inline distT="0" distB="0" distL="0" distR="0">
                <wp:extent cx="4608195" cy="9525"/>
                <wp:effectExtent l="0" t="0" r="0" b="0"/>
                <wp:docPr id="3"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Heading1"/>
        <w:jc w:val="center"/>
        <w:rPr>
          <w:sz w:val="24"/>
          <w:szCs w:val="24"/>
        </w:rPr>
      </w:pPr>
      <w:r>
        <w:rPr>
          <w:sz w:val="24"/>
          <w:szCs w:val="24"/>
        </w:rPr>
        <w:t>Třicetiletá válka a vznik "šancí"</w:t>
      </w:r>
    </w:p>
    <w:p>
      <w:pPr>
        <w:pStyle w:val="Normlnweb"/>
        <w:rPr/>
      </w:pPr>
      <w:r>
        <w:rPr/>
        <w:br/>
        <w:t xml:space="preserve">Za třicetileté války kynžvartské panství velice utrpělo, nejvíce ke konci války. Průchody vojsk za válek přinášely těžké ztráty i různé epidemie. Čtyřikrát v této válce řádil v Kynžvartě mor. Když se blížila švédská vojska, lidé prchali do lesů vzhůru na Schönficht (Smrkovec), Rockendorf (Lazy) a ponechali město Kynžvart i zámek v údolí na pospas. </w:t>
        <w:br/>
        <w:t xml:space="preserve">V letech 1642-43 drželi silnici i průsmyk Císařští. Došlo k vybudování mocných valů v průsmyku. V knize výdajů města Tachova z té doby čteme: "Velmi mnoho nákladů přišlo na mušketýry a do Kynžvartu na budování šancí od 6.července 1642 do 19.listopadu 1642. Náklady na šance činily 70 zlatých 30 krejcarů. </w:t>
        <w:br/>
        <w:t xml:space="preserve">Když 21.června 1647 obklíčila švédská vojska generála Wrangela Cheb, vyslal generál část vojska proti Kynžvartu. Střetnutí Císařských se Švédy se zdálo nevyhnutelné. Proto byl zdejší "Tachovský" val ještě urychleně zpevněn císařskými vojáky. Šířka valu byla 7-10 metrů a hloubka příkopu před valem 3 metry. Půloblouk valu vybíhal proti zemské silnici, vedoucí sem od Pozorky. Trasa silnice hustým lesem k Šancím se používala ještě v roce 1826 a k ní se vztahuje i výklad názvů Pozorka a Hleďsebe jako rozkazů pro stráže, doprovázející kupce při průchodu lesem, kde docházelo k přepadům od loupežníků. </w:t>
        <w:br/>
        <w:t xml:space="preserve">Obranné místo mělo od roku 1643 název "Kynžvartský val" (Königswarter Schanze). Zemská silnice vedla kolem "šance" a za ní se stáčela směrem do Velké Hleďsebe. Když se tu v červnu 1647 objevili Švédové a narazili na Císařské, stáhli se zpět. Byla to však léčka. S posilami se Švédové znovu vydali k "šanci" a prudkým útokem - i přes chrabrou obranu Císařských - ji dobyli 17.července 1647. Přitom byla šance silně poškozena. Pod velením švédského velitele podplukovníka (Obristleutenant) von Küchenmeistera byla rychle opravena a byla znovu obranyschopná. Po dobytí Chebu tudy údajně táhl generál Wrangel s vojskem. Do konce srpna zůstávala Šance v rukou Švédů. </w:t>
        <w:br/>
        <w:t xml:space="preserve">Císařským velitelem Kynžvartské šance byl hejtman Šebastián Zagala von Gehag, který po vytlačení ze valu tábořil v blízkosti ještě 7.září 1647 a chystal se na přepadení švédské posádky. Švédové ho však předešli a s posilami vyrazili proti Císařským. U valů ponechali jen menší posádku. Švédské trupy pak mašírovaly směrem na Teplou a mezi Toužimí a Teplou se utábořili. Císařští zůstávali v určité vzdálenosti od nich. </w:t>
        <w:br/>
        <w:t xml:space="preserve">Dne 23.října 1647 vyrazil velitel Plzně plukovník Lawon de la Coronna s 500 jezdci a 7000 pěšáky ke Kynžvartu, při čemž dobyl za pochodu Šanci, obklíčil a ostřeloval hrad Kynžvart ze dvou polních děl a dvou hmoždířů tak intenzivně, že ho za dva dny dobyl. Císařští drželi hrad až do dubna 1648, kdy se švédský velitel Chebu, plukovník Copy, vydal s 1200 muži na Kynžvart, obsadil hradní valy proti Kynžvartu (od té doby se jim říkalo Švédské šance) a odtud ve třech hodinách za ostřelování dobyl hrad prudkým útokem. Hrad se ocitl v ohni a kouři a zůstal ruinou. Ještě před rokem 1805 ukazovali dole ve městě ve zdech domů čp. 107 a 135 dvě kamenné dělové koule, které sem dopadly při švédském ostřelování hradu. </w:t>
      </w:r>
    </w:p>
    <w:p>
      <w:pPr>
        <w:pStyle w:val="Normlnweb"/>
        <w:jc w:val="center"/>
        <w:rPr/>
      </w:pPr>
      <w:r>
        <w:rPr>
          <w:rStyle w:val="StrongEmphasis"/>
        </w:rPr>
        <w:t>2.</w:t>
      </w:r>
    </w:p>
    <w:p>
      <w:pPr>
        <w:pStyle w:val="Heading1"/>
        <w:jc w:val="center"/>
        <w:rPr>
          <w:sz w:val="24"/>
          <w:szCs w:val="24"/>
        </w:rPr>
      </w:pPr>
      <w:r>
        <w:rPr>
          <w:color w:val="000000"/>
          <w:sz w:val="24"/>
          <w:szCs w:val="24"/>
        </w:rPr>
        <w:t xml:space="preserve">Budování sídla a spory s Metternichy </w:t>
      </w:r>
    </w:p>
    <w:p>
      <w:pPr>
        <w:pStyle w:val="Normlnweb"/>
        <w:rPr>
          <w:color w:val="000000"/>
        </w:rPr>
      </w:pPr>
      <w:r>
        <w:rPr>
          <w:color w:val="000000"/>
        </w:rPr>
        <w:br/>
        <w:t xml:space="preserve">Po třicetileté válce využili dřevorubci jednak vykácených prostorů v okolí šance, jednak množství nashromážděného kamení a postavili tu svá stavení. Nejprve vznikla stavení čp.1-16, kde byl dostatek pitné vody, a vznikly první polnosti na východním směru. Místo se nazývalo Hagendorf. Teprve o něco později vznikly další domy, z nichž část přímo na šanci. </w:t>
        <w:br/>
        <w:t xml:space="preserve">Vrchnost se začala zajímat o osídlované místo, kde měla rybárnu, došlo na určení ročních nájmů a dodatečné zařazení nových polí a luk do berní ruly. Zdejší nevolníci patřili pod metternichovské panství včetně soudní příslušnosti. Nešlo však jen o robotu, ale hlavní spory souvisely s pozemky. Zdejší louky a mýtiny patřily starým dvorům Haselhof s velkoovčínem a Kieselhof. Nevolníci pak robotovali na obou panských dvorech, museli se účastnit lovů a rybaření pro pány, těžit pro vrchnost dřevo k topení a stavbám. K vlastní obživě a svého dobytka směli užívat 1 až 2 hektary polí na lánech "Vysoké pole" (Hohen Acker, mezi tratí, Jelením potůčkem a domy čp.71,72,47,74), Milíře (Meiler - v lese nad dnešní zastávkou ČD) a Schützenhau (v oboře). Poslední dva pozemky odebrala v roce 1800 vrchnost pro novou oboru a zalesnila. Náhradou za ně dostali poddaní od dvorů pozemky, bonitou ovšem horší - Kolo (Rath - mezi silnicí a tratí za čp.1), Sladký kopec (Süßer Hügel) a Schlackenhau (část mezi Kosím potokem a Hleďsebskou silnicí. </w:t>
        <w:br/>
        <w:t xml:space="preserve">Zrušením nevolnictví císařem Josefem II. nebyla odstraněna robota, byla však jen dva dny v týdnu. Platil se nadále desátek. Fojt (=správce na panství) však často vyžadoval navíc tažnou robotu, tj. selské povozy s tažnými zvířaty sedláků. Robota, vlastní hospodářství, různé nadpráce - to vyžadovalo mimořádnou pracovitost a píli poddaných. </w:t>
        <w:br/>
        <w:t xml:space="preserve">V roce 1785 tu bylo již 35 stavení. Domy byly očíslovány, vypočteny pachty z používaných polí, luk a stavebních pozemků. Vznikl dlouholetý spor, který souvisel se zařazením uživatelů pozemků jako "pachtýřů" a nikoliv jako "nájemců". Vrchnost odmítala "nájem", protože neexistovaly žádné nájemné smlouvy, nájemní knihy, a zdejší pozemky náležitě zdanila. Spor mezi vrchností a obyvateli Šancí se táhl po celou první polovinu 19.století. Byl ukončen až 3.června 1852 ve prospěch obce a dokladem ostrosti sporu je množství konceptů z té doby. Podle zákona z roku 1849 se stali sedláci neomezenými majiteli po odkoupení pozemků, kdežto nemajetní chalupníci museli dále pracovat "na panském", aby si vydělali na nájem. </w:t>
        <w:br/>
        <w:t xml:space="preserve">V roce 1841 měla obec ve své dolní části 12 stavení, v horní části 31 stavení, dvě myslivny a fořtovnu, celkem 46 domů, což bylo o deset více než v roce 1785. </w:t>
        <w:br/>
        <w:t xml:space="preserve">Teprve po vzniku Československa, v roce 1919, mohli chudí své pronajímané pozemky získat do vlastnictví. Tzv. nucené pachty přešly až po sedmi letech do vlastnictví pachtýřů (1925). Vzniklé pastvinářské družstvo Haselhof tomu ovšem bránilo s odkazem na to, že jde o jeho pozemky, tj. stojící mimo pozemkovou reformu. V této reformě viděli rolníci nejvýznamnější sociální přednost své doby, neboť vyřešila trvale spory s bývalou vrchností. Kynžvartské panství vlastnilo jen lesy, cesty k odvozu dřeva a deputátní pole lesního personálu. </w:t>
      </w:r>
    </w:p>
    <w:p>
      <w:pPr>
        <w:pStyle w:val="Normal"/>
        <w:rPr/>
      </w:pPr>
      <w:r>
        <w:rPr/>
        <mc:AlternateContent>
          <mc:Choice Requires="wps">
            <w:drawing>
              <wp:inline distT="0" distB="0" distL="0" distR="0">
                <wp:extent cx="4608195" cy="9525"/>
                <wp:effectExtent l="0" t="0" r="0" b="0"/>
                <wp:docPr id="4"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Heading1"/>
        <w:jc w:val="center"/>
        <w:rPr>
          <w:sz w:val="24"/>
          <w:szCs w:val="24"/>
        </w:rPr>
      </w:pPr>
      <w:r>
        <w:rPr>
          <w:color w:val="000000"/>
          <w:sz w:val="24"/>
          <w:szCs w:val="24"/>
        </w:rPr>
        <w:t>První záznamy o zdejších osídlencích</w:t>
      </w:r>
    </w:p>
    <w:p>
      <w:pPr>
        <w:pStyle w:val="Normlnweb"/>
        <w:rPr>
          <w:color w:val="000000"/>
        </w:rPr>
      </w:pPr>
      <w:r>
        <w:rPr>
          <w:color w:val="000000"/>
        </w:rPr>
        <w:br/>
        <w:t xml:space="preserve">V berní rule (1654) se obec Staré Šance nenachází. Panská rybárna z roku 1618 měla stát v místě domu čp.1. V roce 1678 se uvádějí u soutoku Vonše a Starého potoka tři stavení, v roce 1692 čtyři stavení, z nichž nejdůležitější byla rybárna s porybným, který dohlížel na rybolov na celém panství. Prvními staveními byly sruby z tesaných smrkových kmenů, střechy byly původně ze slámy, později šindelové, před dveřmi byl malý přístřešek, uprostřed stavení byla pec, na jedné straně pak kuchyně s komorou, na druhé straně stáj pro krávu, kozy a drůbež a místnůstka pro výměnek. Stavením se v kraji říkalo "chalupy" (Chaluppe). </w:t>
        <w:br/>
        <w:t>První zdejší příjmení v matrikách byla Bauer, Sattler, Fahrner a Bär. První zde narozené dítě byl Andreas Bauer, narozený dne 31.6.1692, jeho rodiče Jakob a Barbara Bauerovi a jako místo narození uvedeno "Auf der Schantz" (Na šanci). Do roku 1699 se tu narodily další tři děti a 13.10.1693 tu byla první svatba Johanna Hauera z Úšovic se zdejší Elisabeth Fahrnerovou.</w:t>
        <w:br/>
        <w:t>Sousední dvůr haselhof</w:t>
        <w:br/>
        <w:t xml:space="preserve">Připomeňme, že v těchto místech na potoce Vonše kdysi končilo panství strážního hradu Tachov (proto ještě tachovští poddaní tu museli v roce 1642 budovat zemní dílo). Tachovský prostor tu původně hraničil s kynžvartským panstvím Cedviců a potok Vonše byl přírodní hranicí obou panství. </w:t>
        <w:br/>
        <w:t xml:space="preserve">První osídlení mohlo přijít z nedalekého dvora Dornblütehof ( později též Haselhof). Tajemství stáří tohoto dvora zašlo s jeho necitlivou demolicí po roce 1970. Dvůr stál tu na samotě už před husitskými válkami. V roce 1402 se uvádí Andreas von Steinbach v Loketském kraji, kterému prodal český král Václav IV. poplužní dvůr u Kynšperku a Haselhof za 160 kop grošů Uzavřený kamenný areál Haselhofu připomínal spíše nedobytnou tvrz. </w:t>
        <w:br/>
        <w:t>V soupise poddaných podle víry (1652) měly kynžvartské dvory: Haselhof 7 osob a čeleď, velkoovčín 7 poddaných a čeleď, hleďsebský Giesslhof 6 osob a čeleď, Lehenhof (Manský dvůr) 4 osoby a čeleď. Na panství Kynžvart byl tehdy největší Žandov (408 poddaných a 3 svobodníci), až druhý byl Kynžvart (369 poddaných, 11 svobodníků aj.), Stará Voda (321 poddaných, 2 rytíři), Hleďsebe (211 poddaných a 6 svobodníků), Meyersgrün (174 poddaných, 13 svobodníků), při čemž se neuvádějí všechny děti ani čeleď a podruzi.</w:t>
      </w:r>
    </w:p>
    <w:p>
      <w:pPr>
        <w:pStyle w:val="Normal"/>
        <w:rPr/>
      </w:pPr>
      <w:r>
        <w:rPr/>
        <mc:AlternateContent>
          <mc:Choice Requires="wps">
            <w:drawing>
              <wp:inline distT="0" distB="0" distL="0" distR="0">
                <wp:extent cx="4608195" cy="9525"/>
                <wp:effectExtent l="0" t="0" r="0" b="0"/>
                <wp:docPr id="5"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Heading1"/>
        <w:jc w:val="center"/>
        <w:rPr>
          <w:sz w:val="24"/>
          <w:szCs w:val="24"/>
        </w:rPr>
      </w:pPr>
      <w:r>
        <w:rPr>
          <w:color w:val="000000"/>
          <w:sz w:val="24"/>
          <w:szCs w:val="24"/>
        </w:rPr>
        <w:t xml:space="preserve">Název sídla </w:t>
      </w:r>
    </w:p>
    <w:p>
      <w:pPr>
        <w:pStyle w:val="Normlnweb"/>
        <w:rPr>
          <w:color w:val="000000"/>
        </w:rPr>
      </w:pPr>
      <w:r>
        <w:rPr>
          <w:color w:val="000000"/>
        </w:rPr>
        <w:br/>
        <w:t xml:space="preserve">Původní název obce "Stará Šance" (Alte Schanz) byl v nominativu. Platil až do roku 1848. Protože bývalo v okolí více podobných názvů - Stará Voda, Starý potok, v 18.století i Starý rybník - není vyloučeno, že podobně vznikla i "Stará Šance". Avšak záhada vysoké frekvence označení "Starý" na tomto území zůstává nevysvětlena. </w:t>
        <w:br/>
        <w:t xml:space="preserve">Podle ústní tradice se původně vesnice nazývala "Hagendorf" a podobný název "Hagenwiese" (Šípková louka) se užíval i pro louky po obou stranách Vonše. Ve starých matrikách se však místo označovalo "Auf der Schantz" (Na Šancích), což bylo rozhodující pro příští označení sídla. Jaroslaus SCHALLER (1788) uvádí ve své Topografii Čech obec jako "Alte Schanz" (Stará Šance). </w:t>
        <w:br/>
        <w:t xml:space="preserve">Zajímavé je, že osídlení nepřevzalo původní název místa - "Kynžvartský pas" (Königswarther Pass). Ten však souvisel s dopravní trasou a nikoliv s osídlením. Název "Staré šance" vznikl až za třicetileté války, kdy tu byla vybudována mohutná šance a její kamenné základy později použity k budování stavení. Byly postupně rozebírány a využívány jako základy domů. </w:t>
        <w:br/>
        <w:t xml:space="preserve">V roce 1848 mizí z názvu obce oficiálně adjektivum "Stará" (Alte) jako zbytečné. Při osamostatnění obce v roce 1882 se název Šance (Schanz) už neměnil, a to německy ani česky. </w:t>
        <w:br/>
        <w:t xml:space="preserve">Až v roce 1947 bylo rozhodnuto v rámci poválečného počešťování německých názvů zrušit historický název Šance - byť v češtině srozumitelný. Ze dvou návrhů na nový název (Valy a Příkopy) zvítězil prvý. Protože název Valy byl v plurálu, také předchozí název se rychle ujal v plurálu. </w:t>
      </w:r>
    </w:p>
    <w:p>
      <w:pPr>
        <w:pStyle w:val="Normal"/>
        <w:rPr/>
      </w:pPr>
      <w:r>
        <w:rPr/>
        <mc:AlternateContent>
          <mc:Choice Requires="wps">
            <w:drawing>
              <wp:inline distT="0" distB="0" distL="0" distR="0">
                <wp:extent cx="4608195" cy="9525"/>
                <wp:effectExtent l="0" t="0" r="0" b="0"/>
                <wp:docPr id="6"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Heading1"/>
        <w:jc w:val="center"/>
        <w:rPr>
          <w:sz w:val="24"/>
          <w:szCs w:val="24"/>
        </w:rPr>
      </w:pPr>
      <w:r>
        <w:rPr>
          <w:sz w:val="24"/>
          <w:szCs w:val="24"/>
        </w:rPr>
        <w:t>Popis Šancí z válečné mapy z roku 1782</w:t>
      </w:r>
    </w:p>
    <w:p>
      <w:pPr>
        <w:pStyle w:val="Normlnweb"/>
        <w:rPr/>
      </w:pPr>
      <w:r>
        <w:rPr/>
        <w:br/>
        <w:t xml:space="preserve">Jaroslaus SCHALLER (1788) uváděl obec se 37 staveními, podle nichž odhadujeme i počet 250-300 obyvatel. Že v obci dosud zůstával polokruhový pás staré šance, potvrzuje textová příloha válečné mapy z doby císaře Josefa II. (1782), která je uložena ve vojenském archivu ve Vídni. (Kopii z Vídně jsme získali roku 1973 zprostředkováním koupě Bohumilem Broukalem.) Uvádí v překladu: </w:t>
        <w:br/>
        <w:t xml:space="preserve">" Stará Šance (Alte Schanz) leží na bažinatém gruntě mezi hustými lesy se střední velikostí kmenů. Dva bažinaté potoky, protékají skrze a vedle vsi. Jsou opatřeny dřevěnými mosty a pohánějí, každý jeden dřevěný mlýn, z nichž jeden je v obci a jeden nade vsí. Potoky se na jaře silně rozlévají. Vpravo vedle vsi na lesní výšině se nacházejí staré, avšak ještě použitelné zemní valy. Okolí je plno hlubokých příkopů a vodou vymletých koryt, na které se napojují cesty. Poštovní silnice z Plzně a ze Stříbra přes Planou do Chebu prochází tudy skrze les a přes oba potoky po kamenných mostech. Vesnice leží 1/4 hodiny od dvora Haselhof, 1 hodinu od Kynžvartu, 2 hodiny od Staré Vody. Cesta přes vesnici je za mokra velmi blátivá. Cesty přes les k dvoru Haselhof a do Kynžvartu jsou i v létě pro těžké povozy obtížně sjízdné, jen poštovní silnice je dobrá a i pro těžké povozy po celý rok "practicable" (sjízdná)." </w:t>
        <w:br/>
        <w:t xml:space="preserve">Na mapách 18.století je místo vyznačováno jako pevnost a označováno hvězdičkou. Zbytky zdejších valů zde zůstávaly až do poloviny 19.století, jak popisoval i ještě ORTH-SLÁDEK (1870): "V Šancích se nacházejí blíže vsi zbytky hradeb z doby třicetileté války, od nichž obec své jméno má..." </w:t>
      </w:r>
    </w:p>
    <w:p>
      <w:pPr>
        <w:pStyle w:val="Normal"/>
        <w:rPr/>
      </w:pPr>
      <w:r>
        <w:rPr/>
        <mc:AlternateContent>
          <mc:Choice Requires="wps">
            <w:drawing>
              <wp:inline distT="0" distB="0" distL="0" distR="0">
                <wp:extent cx="4608195" cy="9525"/>
                <wp:effectExtent l="0" t="0" r="0" b="0"/>
                <wp:docPr id="7"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Heading1"/>
        <w:jc w:val="center"/>
        <w:rPr>
          <w:sz w:val="24"/>
          <w:szCs w:val="24"/>
        </w:rPr>
      </w:pPr>
      <w:r>
        <w:rPr>
          <w:sz w:val="24"/>
          <w:szCs w:val="24"/>
        </w:rPr>
        <w:t>Mlýny</w:t>
      </w:r>
    </w:p>
    <w:p>
      <w:pPr>
        <w:pStyle w:val="Normlnweb"/>
        <w:rPr/>
      </w:pPr>
      <w:r>
        <w:rPr/>
        <w:br/>
        <w:t>Po zrušení vrchnostenského poměru patřila obec k farnosti Kynžvartu. Od sousedních Sekerských Chalup přešly v roce 1848 k Šancím samoty Vonšovský mlýn (S.Ch. čp. 27), Azen (S.Ch. čp. 30 - dnes neznámo kde) a ke vsi Šance patřily tři mlýny: Vonšovský mlýn (Wonschamühle) na samotě, druhý mlýn v obci (Stadlermühle - už r.1782) a Lesní mlýn (Waldmühle) u Lesního pramene. Tento Lesní mlýn založil v roce 1833 Vonšovský mlynář (Vonšamýla) Schneider, který sem přišel z Vonšovského mlýna. Mlýn v lázních se stal brzy výletním hostincem. Zprvu ležel na kynžvartském panství. Že sem jezdíval často kancléř Metternich za hezkou mlynářkou, nelze doložit písemnými doklady a tak zůstává jen v ústním podání.</w:t>
        <w:br/>
        <w:t xml:space="preserve">Až do roku 1870 - do doby vyčerpání zásob jílu - byly ve vsi dvě cihelny u mlýna Standesmühle (čp. 20) a ve stavení čp.17. Po roce 1870 se stavěly domu už výlučně z cihel. </w:t>
        <w:br/>
        <w:t>Z mlýnů byl vůbec nejstarším Vonšovský (později čp.32), potom mlýn Standesmühle (čp.20) a mlýn Winkelmühle (čp.14). Nejmladší mlýn byl Horní mlýn. U každého mlýna stávala pila.. Staré a dřevěné pily byly v čp. 32 a 14 zničeny požárem, a v roce 1900 zrušena pila u čp.20. Tento mlýn dostal v roce 1925 moderní turbinový pohon.</w:t>
      </w:r>
    </w:p>
    <w:p>
      <w:pPr>
        <w:pStyle w:val="Normal"/>
        <w:rPr/>
      </w:pPr>
      <w:r>
        <w:rPr/>
        <mc:AlternateContent>
          <mc:Choice Requires="wps">
            <w:drawing>
              <wp:inline distT="0" distB="0" distL="0" distR="0">
                <wp:extent cx="4608195" cy="9525"/>
                <wp:effectExtent l="0" t="0" r="0" b="0"/>
                <wp:docPr id="8"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Heading1"/>
        <w:jc w:val="center"/>
        <w:rPr>
          <w:sz w:val="24"/>
          <w:szCs w:val="24"/>
        </w:rPr>
      </w:pPr>
      <w:r>
        <w:rPr>
          <w:sz w:val="24"/>
          <w:szCs w:val="24"/>
        </w:rPr>
        <w:t>Obora</w:t>
      </w:r>
    </w:p>
    <w:p>
      <w:pPr>
        <w:pStyle w:val="Normlnweb"/>
        <w:rPr/>
      </w:pPr>
      <w:r>
        <w:rPr/>
        <w:br/>
        <w:t>V roce 1870 měly Šance 334 obyvatel, většinou rolníků a řemeslníků, a další rychlý růst počtu obyvatel souvisel s novými možnostmi zaměstnání v lázních. V roce 1895 měla obec katastr 700 ha, ale z toho jen 50 ha patřilo obci. Hlavním majitelem pozemků byl kníže Metternich, neboť 575 ha tvořila za železniční tratí obora se třemi hájenkami (dnešní Svoboda, Pramen a Kynžvartská myslivna nad mariánskolázeňským hřbitovem). V oboře bylo 300 kusů jelenů a daňků. Oborou běžela silnice, uzavíraná dvěma branami. Celková délka plotu obory byla 15 km, výška plotu 2,5 až 3 metry. Obora byla zrušena roku 1902. Pro zimní krmení zvěře byly postaveny v oboře tři velké stodoly, které byly v roce 1921 strženy. I po zrušení obory byl přístup knížetem Metternichem omezen a bylo nutno dodržovat pokyny kynžvartských úředníků. Už za první republiky se zde hojně lyžařilo, jak vyplývá z oznámení v novinách Marienbader Zeitung z roku 1931:</w:t>
        <w:br/>
        <w:t>"Fořtovna a ředitelství panství Metternich-Winneburgského upozorňuje lyžaře v Císařském lese, že je zakázáno v lesích hlomozit, opouštět vymezené cesty, přibližovat se ke krmelcům a apeluje na porozumění lyžařů. Proti provinilcům bude ovšem co nejpřísněji zakročeno."</w:t>
      </w:r>
    </w:p>
    <w:p>
      <w:pPr>
        <w:pStyle w:val="Normal"/>
        <w:rPr/>
      </w:pPr>
      <w:r>
        <w:rPr/>
      </w:r>
    </w:p>
    <w:p>
      <w:pPr>
        <w:pStyle w:val="Normlnweb"/>
        <w:jc w:val="center"/>
        <w:rPr/>
      </w:pPr>
      <w:r>
        <w:rPr>
          <w:rStyle w:val="StrongEmphasis"/>
        </w:rPr>
        <w:t>3.</w:t>
      </w:r>
    </w:p>
    <w:p>
      <w:pPr>
        <w:pStyle w:val="Heading1"/>
        <w:jc w:val="center"/>
        <w:rPr>
          <w:sz w:val="24"/>
          <w:szCs w:val="24"/>
        </w:rPr>
      </w:pPr>
      <w:r>
        <w:rPr>
          <w:sz w:val="24"/>
          <w:szCs w:val="24"/>
        </w:rPr>
        <w:t>Výstavba železniční trati</w:t>
      </w:r>
    </w:p>
    <w:p>
      <w:pPr>
        <w:pStyle w:val="Normlnweb"/>
        <w:rPr/>
      </w:pPr>
      <w:r>
        <w:rPr/>
        <w:br/>
        <w:t>Od roku 1872 je v provozu severně obce železniční trať Plzeň-Cheb, ale teprve od roku 1933 měla obec vlastní železniční zastávku. Proměření a nivelizace trasy nové železniční trati z Plzně do Chebu probíhalo v roce 1868, vlastní výstavba v letech 1869-1872. Na stavbě nacházeli bohatě práci muži, ženy i mladí ze Šancí a ze všech okolních obcí, za 1 fl. denní mzdy Pracovalo tu také mnoho Italů, kteří našli ubytování a přenocování ve stodolách v obci. Tato nabídka přinesla velké výdělky v obci kupci, řezníkovi, hostinským, u nichž se každou neděli tancovalo. 12 mužů ze Šancí zůstalo po skončení výstavby trati ve službách železniční dráhy.</w:t>
      </w:r>
    </w:p>
    <w:p>
      <w:pPr>
        <w:pStyle w:val="Normal"/>
        <w:rPr/>
      </w:pPr>
      <w:r>
        <w:rPr/>
        <mc:AlternateContent>
          <mc:Choice Requires="wps">
            <w:drawing>
              <wp:inline distT="0" distB="0" distL="0" distR="0">
                <wp:extent cx="4608195" cy="9525"/>
                <wp:effectExtent l="0" t="0" r="0" b="0"/>
                <wp:docPr id="9"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Heading1"/>
        <w:jc w:val="center"/>
        <w:rPr>
          <w:sz w:val="24"/>
          <w:szCs w:val="24"/>
        </w:rPr>
      </w:pPr>
      <w:r>
        <w:rPr>
          <w:sz w:val="24"/>
          <w:szCs w:val="24"/>
        </w:rPr>
        <w:t>Baráky</w:t>
      </w:r>
    </w:p>
    <w:p>
      <w:pPr>
        <w:pStyle w:val="Normlnweb"/>
        <w:rPr/>
      </w:pPr>
      <w:r>
        <w:rPr/>
        <w:br/>
        <w:t xml:space="preserve">V místě při okresní silnici směrem ke Kynžvartu byly postaveny železniční baráky. Sloužily k bydlení pro dělníky při budování železniční trati. V místě Kolo (Auf der Rat) byl postaven magazin (obchod) pro dělníky a další zařízení včetně polní kovárny. Místu se pak ještě dlouho po zboření baráků říkalo "Bei der Baracke". Polní kovárna sloužila odborné práci se železem. Po skončení prací zde bydlel čeledín ze dvora Haselhof až do roku 1890, kdy byly baráky strženy. </w:t>
      </w:r>
    </w:p>
    <w:p>
      <w:pPr>
        <w:pStyle w:val="Normal"/>
        <w:rPr/>
      </w:pPr>
      <w:r>
        <w:rPr/>
        <mc:AlternateContent>
          <mc:Choice Requires="wps">
            <w:drawing>
              <wp:inline distT="0" distB="0" distL="0" distR="0">
                <wp:extent cx="4608195" cy="9525"/>
                <wp:effectExtent l="0" t="0" r="0" b="0"/>
                <wp:docPr id="10"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Heading1"/>
        <w:jc w:val="center"/>
        <w:rPr>
          <w:sz w:val="24"/>
          <w:szCs w:val="24"/>
        </w:rPr>
      </w:pPr>
      <w:r>
        <w:rPr>
          <w:sz w:val="24"/>
          <w:szCs w:val="24"/>
        </w:rPr>
        <w:t>Podivná prkna mrtvých</w:t>
      </w:r>
    </w:p>
    <w:p>
      <w:pPr>
        <w:pStyle w:val="Normlnweb"/>
        <w:rPr/>
      </w:pPr>
      <w:r>
        <w:rPr/>
        <w:br/>
        <w:t xml:space="preserve">Na pravém břehu potoka Greimbach vedla polní cesta z okresní silnice. Při budování železnice tato cesta zanikla. Cesta mířilsa na hřbitov do Kynžvartu a byla hojně používaná lidmi ze Šancí. Na louce, kudy cesta vedla, bývávala kdysi prkna mrtvých a proto se zde říkalo "Bei der Totenbretter" (U prken mrtvých). Zemřeli byli kdysi odnášeni na hřbitov na prknech a na cestě zpět byla prkna v bažinatých místech ukládána na cestě. Železnice to vše zrušila. Starý hřbitov kolem kynžvartského kostela sloužil pro obyvatele Šancí až do roku 1898, kdy byl zrušen a založen nový hřbitov v Kynžvartě. </w:t>
      </w:r>
    </w:p>
    <w:p>
      <w:pPr>
        <w:pStyle w:val="Normal"/>
        <w:rPr/>
      </w:pPr>
      <w:r>
        <w:rPr/>
        <mc:AlternateContent>
          <mc:Choice Requires="wps">
            <w:drawing>
              <wp:inline distT="0" distB="0" distL="0" distR="0">
                <wp:extent cx="4608195" cy="9525"/>
                <wp:effectExtent l="0" t="0" r="0" b="0"/>
                <wp:docPr id="11"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Heading1"/>
        <w:jc w:val="center"/>
        <w:rPr>
          <w:sz w:val="24"/>
          <w:szCs w:val="24"/>
        </w:rPr>
      </w:pPr>
      <w:r>
        <w:rPr>
          <w:sz w:val="24"/>
          <w:szCs w:val="24"/>
        </w:rPr>
        <w:t>Obecní zvon</w:t>
      </w:r>
    </w:p>
    <w:p>
      <w:pPr>
        <w:pStyle w:val="Normlnweb"/>
        <w:rPr/>
      </w:pPr>
      <w:r>
        <w:rPr/>
        <w:br/>
        <w:t>Od nejstarší doby býval na domě čp.1 obecní zvon. Zvon zakoupil majitel domu Matthias Kreinhöfner ze svých peněz. Když se pak tento zvon opotřeboval, objednala obec v Chebu u zvonaře Pistoria nový zvon a vyvěsila ho znovu na dům čp. 1 až do doby, kdy byl dostavěn obecní dům v roce 1907. Za zvonění platila obec 20 zlatých ročně a zvoníkem byl obecní strážník. Zvonilo se třikrát denně a mimořádně při požáru. Také při úmrtí se použilo zvonu. Za války byl odevzdán zvon do sběru. Obecní dům a péče o chudé</w:t>
        <w:br/>
        <w:t xml:space="preserve">Dříve chodívali místní chudí dům od domu a bylo o ně pečováno takto: </w:t>
      </w:r>
    </w:p>
    <w:p>
      <w:pPr>
        <w:pStyle w:val="Normal"/>
        <w:rPr/>
      </w:pPr>
      <w:r>
        <w:rPr/>
        <w:br/>
        <w:t xml:space="preserve">1.volič I. volebního tělesa se o ně staral 3 dny, </w:t>
        <w:br/>
        <w:t xml:space="preserve">2. volič II.volebního tělesa 2 dny, </w:t>
        <w:br/>
        <w:t xml:space="preserve">3. volič III.volebního tělesa 1 den, </w:t>
      </w:r>
    </w:p>
    <w:p>
      <w:pPr>
        <w:pStyle w:val="Normlnweb"/>
        <w:rPr/>
      </w:pPr>
      <w:r>
        <w:rPr/>
        <w:t xml:space="preserve">přičemž vrchnost jako nejvyšší daňový poplatník byla od péče o chudé osvobozena (!). Během roku ovšem vznikaly různé spory, co se týká péče o chudé, zvláště po hygienické stránce a tak v roce 1907 rozhodlo obecní zastupitelstvo v pokrokové duchu, že postaví obecní dům. Do té doby se projednávaly obecní záležitosti u starosty v domě s zde se také schůzovalo. Pro stavbu obecního domu dalo k dispozici Metternichovo panství na 30000 cihel z cihelny Lindehau. Náklady výstavby přišly na 8000 korun a bylo použito prostředků z fondu pro chudé a pivní daně. V novém obecním domě dostal obecní strážník jednu místnost k bydlení, druhá sloužila jako úřadovna, třetí jako obecní arest a dvě byly určeny pro chudé. Levá část budovy byla užívána jako skladiště hasičského nářadí. V roce 1934 se otevřela kancelář obce s otvírací dobou od 19 do 21 hodin a zde se konaly i schůze. </w:t>
        <w:br/>
        <w:t xml:space="preserve">Starosta obce bývala čestná funkce bez nároku na odměnu. Jediným příjmem bylo 40 Kč ročně jako poplatek za lov. V roce 1935 bylo rozhodnuto o ročním odškodnění za vykonávání úřadu starosty ve výši 3000 Kč, přestože domácí poukazovali na to, že většinu práce vyřizuje obecní strážník. </w:t>
      </w:r>
    </w:p>
    <w:p>
      <w:pPr>
        <w:pStyle w:val="Normal"/>
        <w:rPr/>
      </w:pPr>
      <w:r>
        <w:rPr/>
        <mc:AlternateContent>
          <mc:Choice Requires="wps">
            <w:drawing>
              <wp:inline distT="0" distB="0" distL="0" distR="0">
                <wp:extent cx="4608195" cy="9525"/>
                <wp:effectExtent l="0" t="0" r="0" b="0"/>
                <wp:docPr id="12"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Heading1"/>
        <w:jc w:val="center"/>
        <w:rPr>
          <w:sz w:val="24"/>
          <w:szCs w:val="24"/>
        </w:rPr>
      </w:pPr>
      <w:r>
        <w:rPr>
          <w:sz w:val="24"/>
          <w:szCs w:val="24"/>
        </w:rPr>
        <w:t>Škola</w:t>
      </w:r>
    </w:p>
    <w:p>
      <w:pPr>
        <w:pStyle w:val="Normlnweb"/>
        <w:rPr/>
      </w:pPr>
      <w:r>
        <w:rPr/>
        <w:br/>
        <w:t>Ještě v druhé polovině 18.století chodily zdejší děti do školy v Kynžvartě. Školní docházka byla povinná pro děti od 6 do 12 let. Dětí rychle přibývalo a již roku 1760 rozhodnuto, že od listopadu do dubna budou mít děti náhradní školu v obci a vlastního učitele. Týdně se střídalo výuka podle stavení a učitel přespával vždy tam, kde byla škola, v tu dobu zde také dostával jídlo, pokud ovšem učil i děti z tohoto stavení. Každé dítě mělo platit učiteli týdně 1 krejcar, když je učil psát 2 krejcary, a když učil též počítat 3 krejcary. To trvalo až do roku 1830. Přípisem zemského školního centra z Prahy byla v obci povolena školní stanice a vikariát v Schönfichtu povolil obci jmenovat náhradního učitele (vybrán byl Franz König), a zanedlouho vikariát vyslal zkoušeného učitele Thomase Pompla. Nějaký čas měla obec dva učitele, až se prosadil zkoušený učitel Pompl. V letech 1830 až 1879 se začalo učit ve vybraných staveních vždy celý rok. V letech 1860-1875 byla škola v domě čp.9, od roku 1875 v domě čp. 58. Výnosem plánského úřadu z 10.3.1870 se stal Lorenz Weis učitelem za roční mzdu 280 fl. Již 30.11.1870 se stala obecní jednotřídka oficiální obecnou školou a mzda učitele stoupla na 400 fl. - Od 1.1.1877 vznikla dvoutřídka v obci a počet žáků činil 96. Jako pomocný učitel k vrchnímu učiteli Weisovi byl přidělen Franz Krieger.</w:t>
        <w:br/>
        <w:t>Již roku 1874 padl návrh na výstavbu školní budovy. Stavební plán připravil bezplatně architekt Friedrich Zickler z Mariánských Lázní a taktéž provedl rozpis nákladů na 10 058 fl. V roce 1877 povolil zemský školní výbor subvenci 2000 fl. a vedením stavby byl pověřen stavitel Johann König z Kynžvartu za 7600 fl. - 31. května 1879 byl položen základní kámen a 28.září byla škola vysvěcena kaplanem Wenzelem Hessem a 29.září 1879 začalo ve škole vyučování.</w:t>
        <w:br/>
        <w:t>1.1.1880 bylo zavedeno vyučování ručních prací pro děvčata a učitelkou byla Anna Egererová. Patronkou dobročinnosti nad školou se stala Katharina Dietlová z Lesního mlýna, který kdysi patřil k obci Šance. Darovala 200 fl. a úroky se používaly na vánoční dary hodným a pilným dětem. - V roce 1897 ukončil svou záslužnou činnost učitel Lorenz Weis a na jeho místo nastoupil August Angermann. Vedoucími školy byli Anton Gangl (1897-1907), Ludwig Erlbeck (1907-1920), Emil Klein (1920-1945).</w:t>
        <w:br/>
        <w:t>V roce 1925 byl renovován interiér školy - nové podlahy, lavice, zakoupen šicí stroj, zřízena školní kuchyně, opravena střecha a pokryta břidlicí, upravena zahrada. Vedle učitele Kleina učil též H.Plail.</w:t>
        <w:br/>
        <w:t xml:space="preserve">Šance patřily k farnosti Kynžvart a matriky obce jsou vedeny od roku 1631. Zemřelí byli pochováváni do roku 1898 na starý hřbitov u kostela v Kynžvartě, potom na nový hřbitov. Děti chodily na nedělní mše do kostela do Mariánských Lázní, po roce 1911 do Velké Hleďsebi. </w:t>
      </w:r>
    </w:p>
    <w:p>
      <w:pPr>
        <w:pStyle w:val="Normal"/>
        <w:rPr/>
      </w:pPr>
      <w:r>
        <w:rPr/>
        <mc:AlternateContent>
          <mc:Choice Requires="wps">
            <w:drawing>
              <wp:inline distT="0" distB="0" distL="0" distR="0">
                <wp:extent cx="4608195" cy="9525"/>
                <wp:effectExtent l="0" t="0" r="0" b="0"/>
                <wp:docPr id="13"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Heading1"/>
        <w:jc w:val="center"/>
        <w:rPr>
          <w:sz w:val="24"/>
          <w:szCs w:val="24"/>
        </w:rPr>
      </w:pPr>
      <w:r>
        <w:rPr>
          <w:sz w:val="24"/>
          <w:szCs w:val="24"/>
        </w:rPr>
        <w:t>Pošta</w:t>
      </w:r>
    </w:p>
    <w:p>
      <w:pPr>
        <w:pStyle w:val="Normlnweb"/>
        <w:rPr/>
      </w:pPr>
      <w:r>
        <w:rPr/>
        <w:br/>
        <w:t>V minulosti nosíval poštu z Mariánských Lázní obecní sluha a noční hlídač Josef Bauer. Po roce 1880 byla pošta dopravována do obce zemským listonošem. Po otevření pošty ve Velké Hleďsebi v roce 1904 převzal tento úřad dodávání pošty do Šancí. Po zrušení hleďsebské pošty v roce 1926 se vrátila povinnost dodávání pošty do Mariánských Lázní, tj. listonošem z poštovního úřadu..</w:t>
      </w:r>
    </w:p>
    <w:p>
      <w:pPr>
        <w:pStyle w:val="Normal"/>
        <w:rPr/>
      </w:pPr>
      <w:r>
        <w:rPr/>
        <mc:AlternateContent>
          <mc:Choice Requires="wps">
            <w:drawing>
              <wp:inline distT="0" distB="0" distL="0" distR="0">
                <wp:extent cx="4608195" cy="9525"/>
                <wp:effectExtent l="0" t="0" r="0" b="0"/>
                <wp:docPr id="14"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Heading1"/>
        <w:jc w:val="center"/>
        <w:rPr>
          <w:sz w:val="24"/>
          <w:szCs w:val="24"/>
        </w:rPr>
      </w:pPr>
      <w:r>
        <w:rPr>
          <w:sz w:val="24"/>
          <w:szCs w:val="24"/>
        </w:rPr>
        <w:t xml:space="preserve">Noční hlídání v obci </w:t>
      </w:r>
    </w:p>
    <w:p>
      <w:pPr>
        <w:pStyle w:val="Normlnweb"/>
        <w:rPr/>
      </w:pPr>
      <w:r>
        <w:rPr/>
        <w:br/>
        <w:t>V druhé polovině 19.století bylo zajišťováno noční hlídání dvěma místními obyvateli. Prvním nočním hlídačem byl Josef Bauer a od každého zemědělce i od domkáře dostával určitou část chlebového obilí, brambor a kromě toho od každého majitele 50 kr. a obyvatele 20 kr. Dalším byl Andreas Bauer a v roce 1907 Anton Egerer, od 1.3.1908 Josef Fischer, který již bral měsíční mzdu 100 korun a měl bydlení v obecním domě.</w:t>
      </w:r>
    </w:p>
    <w:p>
      <w:pPr>
        <w:pStyle w:val="Normal"/>
        <w:rPr/>
      </w:pPr>
      <w:r>
        <w:rPr/>
        <mc:AlternateContent>
          <mc:Choice Requires="wps">
            <w:drawing>
              <wp:inline distT="0" distB="0" distL="0" distR="0">
                <wp:extent cx="4608195" cy="9525"/>
                <wp:effectExtent l="0" t="0" r="0" b="0"/>
                <wp:docPr id="15"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Heading1"/>
        <w:jc w:val="center"/>
        <w:rPr>
          <w:sz w:val="24"/>
          <w:szCs w:val="24"/>
        </w:rPr>
      </w:pPr>
      <w:r>
        <w:rPr>
          <w:sz w:val="24"/>
          <w:szCs w:val="24"/>
        </w:rPr>
        <w:t xml:space="preserve">Elektrické osvětlení </w:t>
      </w:r>
    </w:p>
    <w:p>
      <w:pPr>
        <w:pStyle w:val="Normlnweb"/>
        <w:rPr/>
      </w:pPr>
      <w:r>
        <w:rPr/>
        <w:br/>
        <w:t xml:space="preserve">Počátkem 20.století měly již okolní obce elektrické osvětlení - nejen Mariánské Lázně, Kynžvart, ale i Velká Hleďsebe a Stará Voda. Šance zde zůstávaly ostrovem bez elektřiny. Obecní zastupitelstvo začalo jednat s plánskou firmou HANIKA o zavedení elektřiny. Firma však práce zdržovala a když vypukla první světová válka, k zavedení elektřiny již nedošlo. Po válce jednala obec s kynžvartskou elektrárnou Augsburger Gaswerke. Také zde se jednání protahovala pro nesmírně vysoké finanční náklady. Celá síť pro obec měla stát 120000 Kč. </w:t>
        <w:br/>
        <w:t xml:space="preserve">Když v roce 1924 se obě uvedené firmy dohodly na společných dodávkách elektřiny, byla vedena obcí Šance elektrická síť od Velké Hleďsebe a došlo k novým jednáním. Firma musela obci zaplatit 20000 Kč za vedení elektřiny. Transformátor a elektrickou síť v místě měla zaplatit obec, přívod k jednotlivým domům vlastníci domu. Přívod sítě nebyl hrazen obcí. A tak dne 5. prosince 1924 se poprvé v Šancích rozsvítilo elektrické světlo. Bylo rozšířeno i pouliční osvětlení. </w:t>
      </w:r>
    </w:p>
    <w:p>
      <w:pPr>
        <w:pStyle w:val="Normal"/>
        <w:rPr/>
      </w:pPr>
      <w:r>
        <w:rPr/>
        <mc:AlternateContent>
          <mc:Choice Requires="wps">
            <w:drawing>
              <wp:inline distT="0" distB="0" distL="0" distR="0">
                <wp:extent cx="4608195" cy="9525"/>
                <wp:effectExtent l="0" t="0" r="0" b="0"/>
                <wp:docPr id="16"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Heading1"/>
        <w:jc w:val="center"/>
        <w:rPr>
          <w:sz w:val="24"/>
          <w:szCs w:val="24"/>
        </w:rPr>
      </w:pPr>
      <w:r>
        <w:rPr>
          <w:sz w:val="24"/>
          <w:szCs w:val="24"/>
        </w:rPr>
        <w:t>Železniční zastávka</w:t>
      </w:r>
    </w:p>
    <w:p>
      <w:pPr>
        <w:pStyle w:val="Normlnweb"/>
        <w:rPr/>
      </w:pPr>
      <w:r>
        <w:rPr/>
        <w:br/>
        <w:t xml:space="preserve">V roce 1890 bylo nabídnuto obci založit zastávku za 200 zlatých. To se zdálo obci příliš mnoho a o zastávce se přestalo jednat. V roce 1908 se věc dostala znovu na pořad na podnět Johanna Eckerta. Zastávka měla být u hlídačova domku čp. 323 a o věci se jednalo na ředitelství dráhy v Plzni. </w:t>
        <w:br/>
        <w:t xml:space="preserve">V roce 1913 se nadto projednávalo zdvojkolejnění trati z Plzně do Chebu. Obec se přikláněla k návrhu pouze nákladové zastávky v Šancích. Schůzovala mnohokrát lokální komise, ale teprve v roce 1918 byla zastávka povolena a zároveň nakládací rampa za platby od obce 2500 Kč, od panství 5000 Kč, při čemž celkové náklady měly být 123000 Kč. Politické události však vedly k zastavení již rozběhnuté akce. Později se vícekrát pokoušel starosta Josef Pecher o prosazení zastávky s tím, že přejezdy by zaplatila dráha a obec poskytne 200 metrů u kolejí jako nástupiště a prostor k přeložení balíků s osvětlením a se zábradlím, čekárnu a další zastřešený prostor. Teprve, když se objevila autobusová konkurence, železnice okamžitě slevila ze svých požadavků a podle návrhu obce vznikla železniční zastávka v letech 1933-1934. Nákladová zastávka byla využívána také k nakládání dřeva z lesů a prodej do ciziny, nejčastěji do Saska a do Hamburku. </w:t>
        <w:br/>
        <w:t xml:space="preserve">Podobné potíže jako s prosazením železniční zastávky a s elektřinou, byly s napojením na telefonní síť. Dlouholetá jednání s ústřednou v Mariánských Lázních zůstala bez výsledku až do doby vzniku automatizace telefonu. Od té chvíle měly úřady v okresních Mariánských Lázních velký zájem na přímém spojení telefonem. Rychle došlo k zlevnění této služby. </w:t>
      </w:r>
    </w:p>
    <w:p>
      <w:pPr>
        <w:pStyle w:val="Normal"/>
        <w:rPr/>
      </w:pPr>
      <w:r>
        <w:rPr/>
        <mc:AlternateContent>
          <mc:Choice Requires="wps">
            <w:drawing>
              <wp:inline distT="0" distB="0" distL="0" distR="0">
                <wp:extent cx="4608195" cy="9525"/>
                <wp:effectExtent l="0" t="0" r="0" b="0"/>
                <wp:docPr id="17"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Heading1"/>
        <w:jc w:val="center"/>
        <w:rPr>
          <w:sz w:val="24"/>
          <w:szCs w:val="24"/>
        </w:rPr>
      </w:pPr>
      <w:r>
        <w:rPr>
          <w:sz w:val="24"/>
          <w:szCs w:val="24"/>
        </w:rPr>
        <w:t>Voda</w:t>
      </w:r>
    </w:p>
    <w:p>
      <w:pPr>
        <w:pStyle w:val="Normlnweb"/>
        <w:rPr/>
      </w:pPr>
      <w:r>
        <w:rPr/>
        <w:br/>
        <w:t>Obyvatelstvo horní části obce mělo dobrou pitnou vodu z mlýnského pramene domu čp.28 a z pramene u domu čp.6. Střední část byla zásobována vodou z domu čp.20, kde byl nedaleko, jižně Kosího potoka silný pramen.</w:t>
        <w:br/>
        <w:t>Starší domy čp. 15,37,44 měly úřední právo na své prameny a využívaly jich i další stavěné domy v sousedství (čp. 16,33,52,60). Po čtyřiceti letech získaly toto stejné právo "tichou cestou" a bylo zaneseno do pozemkových knih. V okolí školy měly domy vlastní prameny ve sklepích. Nejstarší hloubkové prameny s pumpou měla stavení čp. 3,11,24,36. Tyto hlubinné prameny měly pak všechny domy stavěné po roce 1900.</w:t>
        <w:br/>
        <w:t>Stranou ležící domy v blízkosti pozemků Am Hohen Acker a Im Bruch měly sice rezervoáry, ale budování vodovodní sítě by bylo drahé. Když se pokládalo vodovodní vedení z Dyleně do Mariánských Lázní, uvažovalo se o připojení a postavení rezervoáru na místě Stell-Lohe. Nebylo jisté, zda město bude souhlasit, neboť spotřeba vody v lázních rychle stoupala. Proto se plánoval v roce 1936 jiný vodovod pro obce Velká Hleďsebe, Klimentov a Šance z pramenného území od Štolního mlýna. Než byla věc dotažena do konce, přišla druhá světová válka. Tak zůstávalo zásobování vodou v původním stavu z vlastních pramenů ve vsi.</w:t>
      </w:r>
    </w:p>
    <w:p>
      <w:pPr>
        <w:pStyle w:val="Normal"/>
        <w:rPr/>
      </w:pPr>
      <w:r>
        <w:rPr/>
      </w:r>
    </w:p>
    <w:p>
      <w:pPr>
        <w:pStyle w:val="Normal"/>
        <w:rPr/>
      </w:pPr>
      <w:r>
        <w:rPr/>
      </w:r>
    </w:p>
    <w:p>
      <w:pPr>
        <w:pStyle w:val="Normlnweb"/>
        <w:jc w:val="center"/>
        <w:rPr/>
      </w:pPr>
      <w:r>
        <w:rPr>
          <w:rStyle w:val="StrongEmphasis"/>
        </w:rPr>
        <w:t>4.</w:t>
      </w:r>
    </w:p>
    <w:p>
      <w:pPr>
        <w:pStyle w:val="Heading1"/>
        <w:jc w:val="center"/>
        <w:rPr>
          <w:sz w:val="24"/>
          <w:szCs w:val="24"/>
        </w:rPr>
      </w:pPr>
      <w:r>
        <w:rPr>
          <w:sz w:val="24"/>
          <w:szCs w:val="24"/>
        </w:rPr>
        <w:t>Spolky</w:t>
      </w:r>
    </w:p>
    <w:p>
      <w:pPr>
        <w:pStyle w:val="Normlnweb"/>
        <w:rPr/>
      </w:pPr>
      <w:r>
        <w:rPr/>
        <w:br/>
        <w:t xml:space="preserve">Až do roku 1889 neměla obec žádný spolek, nečetla žádné noviny ani neprováděla žádnou politiku. Život se odehrával v rodině a zimní večery trávila rodina u roztopených kamen, kde staří vyprávěli o všem, co zažili či slyšeli. </w:t>
        <w:br/>
        <w:t xml:space="preserve">Prvním spolkem, který vyžadovali majitelé dobytka, byl spolek nouzové porážky zvířat, z něhož se později vyvinul zemědělský spolek. </w:t>
        <w:br/>
        <w:t>Dne 10.února 1889 byl založen spolek dobrovolného hasičstva jako nejvýznamnější aktivita. Byl to výsledek iniciativy starosty Josefa Pattlera. Spolek měl 32 činných hasičů a 31 přispívajících členů. Velitelem byl zvolen Adam Pecher, zástupcem Josef Dienstbühl. Zakoupena byla hasičská stříkačka od firmy Čermák z Teplic za příspěvku 200 fl. od zemského výboru a postavena kůlna pro stříkačku u čp.20. V roce 1897 byla zakoupena modernější stříkačka na čtyřkolovém vozíku. V roce 1898 byl založen kruh amatérského divadla hasičů; režisérem se stal Klement Meissl z čp.22, kde se zkoušelo, připravovaly se kulisy aj. Po první válce byl však spolek rozpuštěn. V roce 1902 byl koupen pohřební vůz. Hasiči zasahovali v období 1889-1938 osmkrát v obci a 42krát mimo obec. - Po Adamovi Pecherovi převzal velení hasičstva syn Josef Pecher, za něhož vzrostl počet hasičů na 50 a přispívajících na 30. V roce 1929 byl přebytek příspěvků 5000 Kč použit na zakoupení nové hasičské stříkačky.</w:t>
        <w:br/>
        <w:t xml:space="preserve">Josef Pecher založil také kapelu a stal se jejím dirigentem. Hrál na všechny nástroje. Hasiči stejně jako hudebníci nosili tmavě modré parádní kabátky, jednotné čepice a černé polobotky. Hrávali i na pohřbech a církevních slavnostech v Kynžvartě, v zimě na tancovačkách. Za druhé světové války se hasičstvo stalo povinnou součástí obrany jako součást policie, muselo nosit helmy a bajonety, dvakrát měsíčně mělo školení, povinně provádělo služby a účastnilo se různých akcí, především u válečného pomníku jako čestná stráž. </w:t>
        <w:br/>
        <w:t xml:space="preserve">Zemědělský spolek v Šancích byl založen v roce 1908 a prvním předsedou se stal Josef Ortmann z čp.28 (Horní mlýn). Spolek převzal agendu nouzové porážky dobytka, zprostředkovával nákup osiva, hnojiv, potravin a potřeb pro rolnickou činnost. </w:t>
        <w:br/>
        <w:t>Spolek válečných veteránů vznikl v roce 1907, členové nosili krásné ozdobné uniformy s klobouky s peřím, velitelem bylů Josef Pecher, praporečníkem Georg Bauer, a patronkou paní Nadlerová, která v roce 1911 dodala prapor spolku. Zrušení spolku bylo nařízeno v roce 1918 i se zákazem používat rakouské vlajky. Spolek měl 21 členů.</w:t>
        <w:br/>
        <w:t>Mužský pěvecký spolek vznikl na podzim 1909 a chórmistrem se stal Johann Dienstbühl z čp.37. Sbor měl 24 členů, ale jejich počet klesal. Provedl celkem 17 koncertů a vystoupení při tancovačkách.</w:t>
        <w:br/>
        <w:t>Krátce před rokem 1938 vznikl Německý sportovní spolek (Deutscher Turn- und Sportverein), který vyvolala v život mládež v obci. Většina členů přešla na počátku druhé světové války pod Hitlerjugend nebo SA.</w:t>
      </w:r>
    </w:p>
    <w:p>
      <w:pPr>
        <w:pStyle w:val="Normal"/>
        <w:rPr/>
      </w:pPr>
      <w:r>
        <w:rPr/>
        <mc:AlternateContent>
          <mc:Choice Requires="wps">
            <w:drawing>
              <wp:inline distT="0" distB="0" distL="0" distR="0">
                <wp:extent cx="4608195" cy="9525"/>
                <wp:effectExtent l="0" t="0" r="0" b="0"/>
                <wp:docPr id="18"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Heading1"/>
        <w:jc w:val="center"/>
        <w:rPr>
          <w:sz w:val="24"/>
          <w:szCs w:val="24"/>
        </w:rPr>
      </w:pPr>
      <w:r>
        <w:rPr>
          <w:sz w:val="24"/>
          <w:szCs w:val="24"/>
        </w:rPr>
        <w:t>Pomístní názvy v Šancích</w:t>
      </w:r>
    </w:p>
    <w:p>
      <w:pPr>
        <w:pStyle w:val="Normlnweb"/>
        <w:rPr/>
      </w:pPr>
      <w:r>
        <w:rPr/>
        <w:br/>
        <w:t xml:space="preserve">Na katastru obce bývalo mnoho zajímavých pomístních názvů. V minulosti v lesích žilo dost divoké zvěře. Podle ústní tradice na katastru obce byl zastřelen poslední medvěd koncem 17.století. Pomístní název Bärenlohe (Medvědí doupata) byl v blízkosti rašeliniště u Medvědího pramene a prozrazoval místo, kde kdysi medvědi žili. V oboře bývalo oddělení nazývané Wolfsgruben (Vlčí jámy) a Wolfshütten (Vlčí chýše), podle míst, kde bývali vlci. Četné jsou staré pomístní názvy podle jelení i srnčí zvěře z 18. století: Hirschfleck (Jelení kout), Hirschteich (Jelení rybník), Rehwiese (Srnčí louka), Rehknock (dosud používaný Srnčí hřbet). </w:t>
        <w:br/>
        <w:t xml:space="preserve">Mezi obcí a hájenkou Svoboda je výšina Kolo (Rad, dnes nově Hvězda), uváděná v tereziánském katastru jako Celní kolo (Zollrath). Na tomto místě se vybíralo mýto. Navážka hlíny tu kdysi tvořila umělý kruh o průměru cca 100 metrů. Kolem kruhové plošiny vedly cesty a výše plošiny sahala tři metry nad okolní bažinatý terén. Díky bažinám musel tu každý projet kolem "celnice", jejíž posádka kontrolovala široké okolí. Celá lokalita dává podnět k úvahám o starším osídlení předhistorickém, především v blízkosti zaniklého dvora Haselhofu. Zdeněk BUCHTELE objevil v těchto místech neolitický střep (1979) a MVDr.J.NOVÁK v sousedství železnice u Haselhofu rozsáhlou kruhovou vyvýšeninu, asi 3 metry nad zdejším potokem. Bylo zřejmé, že nejde o přírodní útvar, ale lidské dílo, snad staré sídlo hradištního typu, obklopené původně bažinami. - Zdeněk BUCHTELE klade vznik celnice přibližně do poloviny 12.století. Zemská stezka s vybíráním cla u hradu Kynžvart se přesunuly sem a je otázka, zda nedaleký dvůr Haselhof, budovaný téměř jako tvrz, také nesloužil jako místo vybírání cla. </w:t>
        <w:br/>
        <w:t xml:space="preserve">Dnešní Kosí potok se zprvu nazýval Vonše (Wonscha). Ve 14.století se nazýval Borešův potok (Borschabach), z čehož se vyvinul Wonschabach - Vonše. Potok býval hranicí panství Boreše z Rýzmburka. Jeho hrad Boršengrýn stával nad vesnicí Úbočí. </w:t>
        <w:br/>
        <w:t xml:space="preserve">Populární byl v obci název Teufelslohe (Čertova díra) a s ním byla živá i pověst o čertovi. V tomto zákoutí bydlel muž, který se tu schovával před čertem, kterému se před lety upsal. Léta utíkala a čertu se stále nedařilo muže nalézt. Když jednoho dne vstoupil do poustevníkovy chýše "rohatý", muž ho ihned poznal podle koňského kopyta. Čert však nepoznal hledanou duši. Poustevník se vylekal a prchl do lesa. To čerta rozzlobilo, pochopil, kdo mu utíká a rozběhl se za ním. Dostihl ho v místech "Čertovy díry". Od těch dob se lidé těmto místům vyhýbali. Vyprávělo se ovšem také, že čert sice muže chytil na opačném místě obce, zvaném Stell-Lohe, ale byl donucen jeho zbožností ho propustit. </w:t>
        <w:br/>
        <w:t>Z jiných pomístních názvů v místě a okolí: Kohlhau (Uhelná mýtina), Süßer Hügel (Sladký kopec), Steinhübl (Kamenný vrch), Baráky, Hoher Acker (Vysoké pole), Pferdewiese (Koňská louka), Ochsenwiese (Volská louka), Schafhut (Ovčí pastvina). V oboře byla oddělení Meiler (Milíře), Ellbogen, Fleischhackerraum, Schützenheim, Baumschule, Mattermüllerwiese (po majiteli z Klimentova), Rangelwinkel, Moritzlohe, Kreuzerräum, Prälatenhau, Schneiderrang, Marienlohe, Säghölzerplatz, Distelhau, Nazerl, Im Bruch aj.</w:t>
      </w:r>
    </w:p>
    <w:p>
      <w:pPr>
        <w:pStyle w:val="Normal"/>
        <w:rPr/>
      </w:pPr>
      <w:r>
        <w:rPr/>
        <mc:AlternateContent>
          <mc:Choice Requires="wps">
            <w:drawing>
              <wp:inline distT="0" distB="0" distL="0" distR="0">
                <wp:extent cx="4608195" cy="9525"/>
                <wp:effectExtent l="0" t="0" r="0" b="0"/>
                <wp:docPr id="19"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Heading1"/>
        <w:jc w:val="center"/>
        <w:rPr>
          <w:sz w:val="24"/>
          <w:szCs w:val="24"/>
        </w:rPr>
      </w:pPr>
      <w:r>
        <w:rPr>
          <w:sz w:val="24"/>
          <w:szCs w:val="24"/>
        </w:rPr>
        <w:t>Samostatnost obce</w:t>
      </w:r>
    </w:p>
    <w:p>
      <w:pPr>
        <w:pStyle w:val="Normlnweb"/>
        <w:rPr/>
      </w:pPr>
      <w:r>
        <w:rPr/>
        <w:br/>
        <w:t>Obec Šance neměla zprvu starostu a byla řízena kynžvartským správcem; později zařazena pod největší zdejší obci Maiergrün (Vysoká), když nemohla být přiřazena pod bližší Úšovice, neboť tyto patřily do jiného panství - Teplá. Později patřila pod Velkou Hleďsebi. Dne 15. ledna 1882 předložil Matthias König z čp.39 do Hleďsebe žádost na stavbu obecního úřadu v Šancích. Na základě žádosti došlo k předání obecního úřadu a byla vyhlášena samostatnost obce 1.února 1882. Prvním starostou Šancí byl Georg Michl Pichl. V poměrně rychlém sledu se střídali starostové v Šancích, nejdéle jím byl Josef Pecher v letech 1919-1930, po něm Wilhelm Bär v letech 1891-1899.</w:t>
        <w:br/>
        <w:t xml:space="preserve">Starosta měl k ruce dva radní a čtyři členy výboru. Zvolen mohl být muž starší 24 let s daní vyšší než 1 zlatý. Zdanění i účast ve volbách souvisely s pozemky. V I.volebním tělese byli majitelé nad 10 ha, v II. majitelé 5 -10 ha, v III. do 5 ha. Písemnosti pro obec zajišťovali až do roku 1904 učitelé, později někdo z představitelů obce. </w:t>
        <w:br/>
        <w:t>Inkorporace lázeňské čtvrti Šancí u Lesního pramene k Mariánským Lázním (1895)</w:t>
        <w:br/>
        <w:t xml:space="preserve">Dnem 1.ledna 1895 došlo k odtržení části katastru vilové ulice Waldquellzeile k Mariánským Lázním. Až sem původně katastr Šancí sahal. V roce 1895 měly Šance 83 domů, z toho samoty: Vonšovský mlýn, dva strážní domky na železnici (čp.55-56 z roku 1871), dvě hájenky (čp.45-46), jedna fořtovna (čp.48) a roku 1907 byla postavena kavárna "Waldfrieden" (čp.74, dnes Parkhotel v Maxové údolí v sousedství Mariánských Lázní). Také Lesní mlýn ležel původně na katastru Šancí. </w:t>
        <w:br/>
        <w:t xml:space="preserve">Odtržením této části katastru poklesl počet obyvatel z 674 (1890) na 550 (1900), v roce 1910 dosáhl sice 614 obyvatel, ale rekordních 674 osob nebylo už nikdy dosaženo. Celkem 44 rodin se zabývalo zemědělstvím, dále byla ve vsi řemesla: kovář, kolář, dva ševci, truhlář, řezník, 6 zedníků a tesař. S výjimkou jedné židovské rodiny byli všichni římsko-katolíci. </w:t>
      </w:r>
    </w:p>
    <w:p>
      <w:pPr>
        <w:pStyle w:val="Normal"/>
        <w:rPr/>
      </w:pPr>
      <w:r>
        <w:rPr/>
        <mc:AlternateContent>
          <mc:Choice Requires="wps">
            <w:drawing>
              <wp:inline distT="0" distB="0" distL="0" distR="0">
                <wp:extent cx="4608195" cy="9525"/>
                <wp:effectExtent l="0" t="0" r="0" b="0"/>
                <wp:docPr id="20"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Heading1"/>
        <w:jc w:val="center"/>
        <w:rPr>
          <w:sz w:val="24"/>
          <w:szCs w:val="24"/>
        </w:rPr>
      </w:pPr>
      <w:r>
        <w:rPr>
          <w:sz w:val="24"/>
          <w:szCs w:val="24"/>
        </w:rPr>
        <w:t xml:space="preserve">První světová válka </w:t>
      </w:r>
    </w:p>
    <w:p>
      <w:pPr>
        <w:pStyle w:val="Normlnweb"/>
        <w:rPr/>
      </w:pPr>
      <w:r>
        <w:rPr/>
        <w:br/>
        <w:t xml:space="preserve">Od roku 1902 patřila obec k okresu Mariánské Lázně a k soudnímu okres Kynžvart V první světové válce padlo 21 mužů z obce. Za mobilizace mužů do 39 let odešlo z obce nejprve 29 mužů za velké slávy. Následovaly nové a nové odvody a z front přicházely nepříznivé zprávy. Podle statistiky bylo za celou válku odvedeno z obce 192 mužů. Mezi nimi byli i místní lékaři, proto nebylo na okrese lékaře a musel být nasazen z Prahy dr. Curupi na oba okresy. </w:t>
        <w:br/>
        <w:t xml:space="preserve">Pokračování války vedlo k trvalé inflaci a nedostatku zboží. Bylo nutno kontrolovat výsevy, provádět nucené odvody obilí a brambor. Byly omezeny porážky dobytka, který by vedly k vybití dobytka. Od roku 1915 určovalo okresní hejtmanství v Mariánských Lázních rozdělování chlebové mouky spotřebitelům. Začalo sbírání kovů a v Šanci bylo sebráno na 1 q cenných kovů (měď, olovo, cín aj.). Krmení koní byla sníženo na 1 kg ovsa denně. 16.května 1915 byly vydány první chlebové potravinové lístky, po nich pak lístky na cukr atd. Začal sběr vlny a dalších materiálů. Nesmírně vzrostly ceny dobytka.v V roce 1917 vznikly válečné kuchyně, které měly zabránit hladomoru obyvatelstva. Válečná kuchyně byla ve Velké Hleďsebi v hospodě U zlatého anděla. Došlo k vydávání lístků na oběd. </w:t>
        <w:br/>
        <w:t xml:space="preserve">Vedení obce jednalo po válce o vybudování válečného pomníku padlým ve světové válce. Ze tří návrhů (Háj hrdinů podobně jako v Mariánských Lázních, pamětní kaple obce, pamětní kámen) byl vybrán pamětní kámen a využito bylo sumy 6000 Kč ze sbírek a z různých dobrovolných akcí. Na schůzi 16.prosince 1922 bylo definitivně rozhodnuto postavit válečný pomník. Vybráno bylo místo na vršku Steinbühl nad domem čp.9. Ale Metternich jako majitel odmítl povolení. Bylo nutno hledat jiné místo. 3. října 1926 bylo slavnostně odhalen pomník, když pro pomník daroval místo majitel domu čp.20 Wenzel Stadler mezi mostem přes Mlýnský potok a čp.17. </w:t>
      </w:r>
    </w:p>
    <w:p>
      <w:pPr>
        <w:pStyle w:val="Normal"/>
        <w:rPr/>
      </w:pPr>
      <w:r>
        <w:rPr/>
        <mc:AlternateContent>
          <mc:Choice Requires="wps">
            <w:drawing>
              <wp:inline distT="0" distB="0" distL="0" distR="0">
                <wp:extent cx="4608195" cy="9525"/>
                <wp:effectExtent l="0" t="0" r="0" b="0"/>
                <wp:docPr id="21"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Heading1"/>
        <w:jc w:val="center"/>
        <w:rPr>
          <w:sz w:val="24"/>
          <w:szCs w:val="24"/>
        </w:rPr>
      </w:pPr>
      <w:r>
        <w:rPr>
          <w:sz w:val="24"/>
          <w:szCs w:val="24"/>
        </w:rPr>
        <w:t xml:space="preserve">Šance za první republiky </w:t>
      </w:r>
    </w:p>
    <w:p>
      <w:pPr>
        <w:pStyle w:val="Normlnweb"/>
        <w:rPr/>
      </w:pPr>
      <w:r>
        <w:rPr/>
        <w:br/>
        <w:t>Po 1.světové válce poklesl počet obyvatel na 541 (podle sčítání lidu 1921), z toho 2 Češi. V roce 1927 bylo postiženo 16 dětí černým kašlem a následnou epidemií chřipky v zimě.</w:t>
        <w:br/>
        <w:t xml:space="preserve">V roce 1930 uvádí se již 588 osob.z toho 11 Čechů a 6 národností jiných než německé. Dva strážní domky byly obydleny českými rodinami. Ve vsi byly v provozu tři hospody a čtyři krámy. Nejstarší hospoda byla v domě čp.22, později vznikla hospoda "U mlýna" v čp.20 (1930 majitel Wenzl Stadler), hostinec čp. 42 (1930 majitel Alois Kern). Nejmladší hostinec v čp.62 (1930 majitel Johann Eckert), kdy byla zrušena koncese šenku v čp.22 a přešla sem. První kupectví vzniklo roku 1860 u hostince v domě čp. 42, druhé v domě čp.34, nová kupectví byla v domě čp. 38 (Anton Pichl) a v čp.60 (Anna Hirschová), třetí v domě čp. 63 (Marie Pecherová); po roce 1922 vzniklo kupectví v domě čp.72 (Johann Kroha). </w:t>
        <w:br/>
        <w:t xml:space="preserve">Škola (čp.21) byla postavena roku 1879, obecní dům (čp.73) v roce 1907. V obci pracovaly již uváděné spolky a vznikly politické strany - Svaz zemědělců (jako nejsilnější strana - starosta Josef Pecher z čp.1), Živnostenská strana a sociálně demokratická strana. Obecní katastr tvořil po válce 699 ha. K 1.1.1927 činil stav zvířat v obci: 19 koní, 95 krav, 13 telat, 24 jalovic, 57 koz, dva tažní volové, 25 sviní a jediná ovce. </w:t>
        <w:br/>
        <w:t xml:space="preserve">Řemesla a obchod ve vesnici před druhou světovou válkou </w:t>
        <w:br/>
        <w:t xml:space="preserve">Šance měly tyto živnosti: 1 autotaxi (Heimerl), 1 nákladní auto (Tacher). 2 pekaře, 1 stavební podnik, 8 fiakrů a povoznictví, 4 povoznictví s dřevem, 1 obchodník s dřevem, 2 zahradníci, 3 hostinští, 1 kavárna v čp.84, 5 smíšených prodejen, 1 malíř, 3 mlékárny, 2 řezníci a uzenáři, 4 mlýny, 6 masérů, 1 kovář, 8 hudebníků, 3 krejčí, 4 ševci, 1 řezbář, 2 truhláři, 2 trafiky, 2 tapetáři, 1 kolář, 3 prodejny lahvového piva, několik prodejních stánků v Maxově údolí, slepičí farma (čp.93), 45 zemědělců, 2 učitelé, 1 učitelka ručních prací, 1 fořt, 3 myslivci, 12 železničářů a poštovních zaměstnanců, 10 stálých lesních dělníků, 1 cestář, 2 sluhové, nejistý počet zaměstnaných v lázních. </w:t>
      </w:r>
    </w:p>
    <w:p>
      <w:pPr>
        <w:pStyle w:val="Normal"/>
        <w:rPr/>
      </w:pPr>
      <w:r>
        <w:rPr/>
        <mc:AlternateContent>
          <mc:Choice Requires="wps">
            <w:drawing>
              <wp:inline distT="0" distB="0" distL="0" distR="0">
                <wp:extent cx="4608195" cy="9525"/>
                <wp:effectExtent l="0" t="0" r="0" b="0"/>
                <wp:docPr id="22"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Heading1"/>
        <w:jc w:val="center"/>
        <w:rPr>
          <w:sz w:val="24"/>
          <w:szCs w:val="24"/>
        </w:rPr>
      </w:pPr>
      <w:r>
        <w:rPr>
          <w:sz w:val="24"/>
          <w:szCs w:val="24"/>
        </w:rPr>
        <w:t>Druhá světová válka 1939-1945</w:t>
      </w:r>
    </w:p>
    <w:p>
      <w:pPr>
        <w:pStyle w:val="Normlnweb"/>
        <w:rPr/>
      </w:pPr>
      <w:r>
        <w:rPr/>
        <w:br/>
        <w:t xml:space="preserve">V roce 1938 byly zrušeny všechny německé strany a vznikla německá vlastenecká fronta se sudetoněmeckou stranou. Po připojení Sudet k Velkoněmecké říši byly zrušeny všechny spolky a založeny nové. Dne 8.1.1939 byla přijato do NSDAP 42 členů v obci. Organizace NSV měla 50 členů. Politicky nejostřejší byl oddíl SA, kde bylo 18 členů; velitelem byl Josef Menzl z čp.1. </w:t>
        <w:br/>
        <w:t>Začaly se pravidelně konat pouliční sbírky peněz a potravin. Každým rokem 4.března se konaly velké tryzny za padlé při demonstracích v ČSR v roce 1919. Dne 17.února 1939 se konala přednáška v hospodě Kern s názvem "Židovstvo v Německu". 15.března 1939 byly obsazeny Čechy a Morava německým vojskem a staly se protektorátem. V ten den tu řádila sněhová bouře a výše sněhu dosáhla 1 metr. Mezi domy čp.1 a 2 byly dokonce dva metry. Sníh odstraňovali ze silnice a z cest muži SA a z dalších organizací.</w:t>
        <w:br/>
        <w:t xml:space="preserve">22. a 23.března 1939 byly vyvěšeny vlajky na počest připojení Memellandu k Říši. Rovněž narozeniny Hitlera se slavily 20.dubna každým rokem. Zvláště první oslavy byly mohutné. Všude v oknech svítily svíčky a lampiony, v předvečer se poslouchala z radia řeč říšského ministra Goebbelse. 20.dubna v 20 hod. se konala na kolonádě v Mariánských Lázních přísaha NSDAP a dalších článků a svazů za účasti mužů též ze Šancí. </w:t>
        <w:br/>
        <w:t>30.4.1939 byla postavena v obci 22 m vysoká májka, pod ní Hitlerjugend zpívala písně, kapela z Kynžvartu vyhrávala, tančilo se venku i v hospodě Kern. Také na Prvního máje - což byl státní svátek - byly domy ozdobeny vlajkami. - Sčítání obyvatel 16.5.1939 ukázalo, že Šance mají 532 osob, z toho 233 mužů a 299 žen, 176 domácností, 66 zemědělských jednotek (s plochou nad 50 arů) a 34 nezemědělských provozů.</w:t>
        <w:br/>
        <w:t>21.května 1939 se slavil Den německé rodiny (namísto Dne matek) opět v hospodě Kern. Zpívaly se německé písně a trojitým pozdravem "Sieg Heil" byl vzdána čest Vůdci. - 21.června se konala slavnost slunovratu a na Sladkém vršku byl zapálen oheň.</w:t>
        <w:br/>
        <w:t>Koncem srpna 1939 vypukla světová válka s útokem na Polsko. 26.srpna bylo povoláno několik mužů k pomocné službě a odevzdáno pět koní. - 28.srpna 1939 byly vydány první tzv. potravinové lístky. Škola zůstala 1.září neotevřena. 2.9. byla založena protivzdušná obrana. - Protože byl starosta Max Bär povolán do wehrmachtu, novým starostou jmenován Ing.Anton Rott z dvora Haselhof. Dne 1.10.1939 byly 4 zdejší matky nad 60 let, které měly 4 a více dětí, vyznamenány zlatým čestným odznakem, stříbrným 11 matek, bronzovým 11 matek.</w:t>
        <w:br/>
        <w:t>3.října 1939 byly ve vsi opět vyvěšeny vlajky, tentokráte za vítězství ve válce s Polskem. Od 2.12.1939 vznikla povinnost odevzdávat plnotučné mléko do mlékárny v Úšovicích. V mlékárně se vracelo zpět odstředěné mléko Pouze děti a nemocní si směli ponechat denně 3/4 litru plnotučného mléka. Později se tyto dávky snižovaly. 31.12.1939 se konala v hospodě Kern přísaha mužů branného stavu.</w:t>
        <w:br/>
        <w:t xml:space="preserve">Zima 1939-1940 byla mimořádně silná, zvláště na konci prosince 1939 zde bylo -30 st.C. - 12.ledna 1940 byly odvody ročníků 1901-1905; 23.ledna 1940 ročníků 1896-1900. Byl jmenován zemskou radou nový starosta obce Franz Reiher z čp.85. </w:t>
        <w:br/>
        <w:t>4.2.1940 se opakovala vícekrát akce vyznamenávání čestných matek. Ve škole byly poctěny 2 matky zlatým, 2 matky stříbrným a 5 matek bronzovým čestným odznakem. - 25.2.1940 byla v celých Sudetech konána uliční sbírka v obci a sebráno 502 RM. Ve sběru kovu bylo sebráno 130 kg. - 10.3.1940 byly domy opět zdobeny vlajkami, tentokrát v rámci oslav hrdinů. Každoročně se konal průvod k válečnému pomníku, u něhož byly proneseny řeči, zpívána píseň "Ich hatte einen Kameraden" a na konec národní hymna. - Hitlerovy 51.narozeniny byly slaveny v klidu, ale všude visely vlajky a výzdoba. V Hleďsebi se slavila slavnostní hodina NSDAP a rozdávaly se pamětní medaile za 1.10.1938, z nichž také osm mužů ze Šancí bylo vyznamenáno. - 1.máj byl slaven jako významný národní svátek.</w:t>
        <w:br/>
        <w:t xml:space="preserve">10.května 1940 vypukly boje na západní frontě. Hitler sáhl k bleskové válce a německé vojsko přešlo přes Holandsko, Belgii do Francie a urychlilo vítězné tažení. 19.5.1940 došlo k dalšímu vyznamenání zasloužilých matek čestným křížem - 2 zlatým a 7 bronzovým. - Také nový starosta byl odveden do wehrmachtu a novým určen Wenzl Vitzthum. - 5. až 12.6.1940 byly vyvěšeny vlajky na oslavy vítězství ve Flandrech, kde bylo zajato 1,2 milionu francouzských vojáků. Rovněž 14.6.1940 se slavil vstup německé armády do Paříže a 25.6.1940 ukončení války. Avšak válka stále nekončila. </w:t>
        <w:br/>
        <w:t>Byla provedena ve vsi kontrola výsevů a zjištěno 83,15 ha výsevů. - V říjnu 1940 nepřátelská letadla přelétávala obec a 28.10.1940 tři nepřátelská letadla shodila v okolí bomby, ačkoliv nebyl vyhlášen žádný letecký poplach. - 28.11.1940 přijelo zpožděným vlakem do obce 16 dětí z Berlína, 6 -15letých na zotavenou. Byly pozdraveny v hospodě "U mlýna" a zde pak předány místním rodinám do péče.</w:t>
        <w:br/>
        <w:t>Dne 3.12.1940 bylo provedeno sčítání dobytka. Obec měla 7 koňů, 117 hovězího dobytka, 18 sviní, 65 koz, 50 králíků, 806 slepic, 96 hus, 32 kachen a 23 včelích úlů. - 21.12.1940 byly opět poctěny místní ženy. - 12.1.1941 se konalo shromáždění NSDAP v hospodě Kern, kde měl projev krajský velitel Fritz Amreich z Mariánských Lázní. - V lednu byla otevřena na železniční zastávce dřevěná čekárna tolik očekávaná cestujícími. - Několik desítek mužů obdrželo čestný kříž frontových bojovníků. 6.3. 1941 v Krenu se konala schůze, na níž hovořil Maier z Hleďsebe na téma "Die Front spricht zur Heimat".</w:t>
        <w:br/>
        <w:t xml:space="preserve">16.3.1941 se opět konala pocta hrdinům u pomníku a bylo nařízeno domy vyzdobit vlajkami. - 23.3.1941 se konal Den wehrmachtu a sbírka vynesla 122 RM. - 20.4.1941 Hitlerovy narozeniny se slavily v Hleďsebe slavnostní hodinou, které se účastnilo mnoho osob ze Šancí. - 18.5.1941 vybral Červený Kříž ve sbírce 163,10 RM. - 18.5 se uvádějí opět oslavy Dne Matek. - 24.6.1941 se konaly odvody ročníku 1923, celkem sedm mužů. - 29.6.1941 nová sbírka Červeného kříže vynesla 109 RM. - V roce 1941 zemřeli tři místní muži hrdinnou smrtí na frontách a konána tryzna za každého u válečného pomníku. </w:t>
        <w:br/>
        <w:t>Rok 1942 proběhla ve vsi o Vánocích zimní sbírka. Bylo sebráno 40 kožichů, 20 vlněných věcí, 20 čepic vlněných, 4 páry lyže, 6 kapuc, 47 šál, punčoch, 10 dek. - 27.2.1942 byl odevzdán do sběru obecní zvon. - Prováděny kontroly protivzdušné obrany. - 15.3.1942 byla uspořádána pocta hrdinům za povinné účasti školní mládeže. - 16.5. opět slaven Den Německé rodiny. - 7.-21.6. byla konána sbírka látek a sebráno 256 kg. - 21.11.1942 dostal vyznamenání učitel Emil Klein od školním radou Klemensem Feklem. V roce 1942 byli 4 padlí na frontě.</w:t>
        <w:br/>
        <w:t>21.3.1943 se konaly oslavy hrdinů u pomníku. - 23.3.1943 myslivec Josef Pichl zajistil tři Rusy a předal je četníkům do Hleďsebe. - 10.-11. 5.1943 se konalo školení protivzdušné obrany v hospodě Stadler. - Proběhly odvody ročníku 1926, celkem čtyři odvedenci. - 27.6. pouliční sbírka vynesla 106 RM. - 18.7.1943 se konala pocta za zastřeleného policejního velitele Karla Trescherea, 54 let. Byl střelen partyzány do hlavy a srdce; za účasti všeho obyvatelstva, školní mládeže, hasičské policie, četnictva, smuteční řeč měl Franz Hurka. - 20.7.1943 bylo krupobití, kdy padaly kroupy velikosti vlašských ořechů a východně Mariánských Lázní způsobily největší škody. Zanedlouho nato přišla 2. a 3.srpna vedra přes +44 st.C. - U válečného pomníku se stále častěji konají tryzny za padlé na východní frontě.</w:t>
      </w:r>
    </w:p>
    <w:p>
      <w:pPr>
        <w:pStyle w:val="Normlnweb"/>
        <w:jc w:val="center"/>
        <w:rPr/>
      </w:pPr>
      <w:r>
        <w:rPr>
          <w:rStyle w:val="StrongEmphasis"/>
        </w:rPr>
        <w:t>5.</w:t>
      </w:r>
    </w:p>
    <w:p>
      <w:pPr>
        <w:pStyle w:val="Heading1"/>
        <w:jc w:val="center"/>
        <w:rPr>
          <w:sz w:val="24"/>
          <w:szCs w:val="24"/>
        </w:rPr>
      </w:pPr>
      <w:r>
        <w:rPr>
          <w:sz w:val="24"/>
          <w:szCs w:val="24"/>
        </w:rPr>
        <w:t>Zřícení letadla v Šancích</w:t>
      </w:r>
    </w:p>
    <w:p>
      <w:pPr>
        <w:pStyle w:val="Normlnweb"/>
        <w:rPr/>
      </w:pPr>
      <w:r>
        <w:rPr/>
        <w:br/>
        <w:t xml:space="preserve">K tragickému neštěstí došlo 30.října 1943 o 1/2 12 hod. Poručík Heinrich HURKA z čp. 3, přiletěl letadlem nad svoje rodiště Šance, kde udělal otáčku, aby vzdal čest své matce, která slavila narozeniny. V nízkém letu přeletěl otcovský dům, ale už nenabral výšku a proletěl 50 metrů vzdálený mladý lesík, jehož špičky pokosil a zřítil se do lesa Greimwald. Letadlo začalo hořet a při pádu nalezl Heinrich Hurka smrt. Jeho spoluletec ještě žil, aby také brzy zemřel. Poručík Hurka měl 22 let a byl 3.listopadu 1943 pohřben na kynžvartském hřbitově. Po letech po válce se vyprávělo, že se tu zřítil šestimotorový superletoun, ve skutečnosti šlo o dvoumotorové letadlo německé armády. </w:t>
        <w:br/>
        <w:t>U pomníku padlých se v roce 1943 nejméně desetkrát sešly školní děti, zástupci NSDAP a spolků, aby se poklonili památce mrtvých na frontě. Z každoročního soupisu domácího zvířectva: 6 koní, 113 hovězího dobytka, 6 ovcí, 12 sviní, 60 koz, 651 slepic, 32 kachen, 132 husí, 214 králíků, 29 včelích úlů.</w:t>
      </w:r>
    </w:p>
    <w:p>
      <w:pPr>
        <w:pStyle w:val="Normal"/>
        <w:rPr/>
      </w:pPr>
      <w:r>
        <w:rPr/>
        <mc:AlternateContent>
          <mc:Choice Requires="wps">
            <w:drawing>
              <wp:inline distT="0" distB="0" distL="0" distR="0">
                <wp:extent cx="4608195" cy="9525"/>
                <wp:effectExtent l="0" t="0" r="0" b="0"/>
                <wp:docPr id="23"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Heading1"/>
        <w:jc w:val="center"/>
        <w:rPr>
          <w:sz w:val="24"/>
          <w:szCs w:val="24"/>
        </w:rPr>
      </w:pPr>
      <w:r>
        <w:rPr>
          <w:sz w:val="24"/>
          <w:szCs w:val="24"/>
        </w:rPr>
        <w:t>Roky 1944-1945</w:t>
      </w:r>
    </w:p>
    <w:p>
      <w:pPr>
        <w:pStyle w:val="Normlnweb"/>
        <w:rPr/>
      </w:pPr>
      <w:r>
        <w:rPr/>
        <w:br/>
        <w:t>V lednu 1944 jarní počasí bez sněhu, začala růst nová tráva, ale po 5.2. se vrátila zima. - 12.11.1944 se konala přísaha členů folksturmu, které se účastnilo 58 mužů z obce ve věku 16-60 let. 28.12.1944 se konala schůze a o současné situaci hovořili Böhm z Velké Hleďsebi a učitel Klein o bojových látkách ve válce. - V lednu 1945 přišlo do obce 90 osob postižených bombardováním, z nich 28 z Lotyšska, 37 z Ukrajiny, 8 z Polska, 9 ze Slovenska , 16 z Německa. - 17.ledna 1945 se objevila nepřátelská letadla a nevybuchlá bomba v oboře byla zneškodněna. - 20.1.1945 poprvé vyhlášen letecký útok v obci, na nebi bylo vidět jen čáry, nikoliv letadla, avšak jedno letadlo hořelo a spadlo na západě. Dva benzinové kanistry, spadlé z nebe, byly nalezeny u domů čp.41 a čp.1. - 20.1.1945 byla provedena sbírka oblečení. - 12.2.1945 přišlo 26 uprchlíků z Bukoviny a bylo umístěno ve škole. - 7.3.1945 přišlo dalších 29 uprchlíků z Horního Slezska, Když večer dorazila další skupina 45 osob, byly umístěny už v hospodě čp.62. - Naposledy se konala pocta u válečného pomníku. 7.4.1945 ráno mezi 4 a 5 hod. bylo slyšet dunění fronty. - 15.4.1945 došlo k leteckému útoku na nádraží v Mariánských Lázních a bomba zabila strojvůdce a pomocníka. Několik dnů nemohly jezdit vlaky.</w:t>
      </w:r>
    </w:p>
    <w:p>
      <w:pPr>
        <w:pStyle w:val="Normal"/>
        <w:rPr/>
      </w:pPr>
      <w:r>
        <w:rPr/>
        <mc:AlternateContent>
          <mc:Choice Requires="wps">
            <w:drawing>
              <wp:inline distT="0" distB="0" distL="0" distR="0">
                <wp:extent cx="4608195" cy="9525"/>
                <wp:effectExtent l="0" t="0" r="0" b="0"/>
                <wp:docPr id="24"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Heading1"/>
        <w:jc w:val="center"/>
        <w:rPr>
          <w:sz w:val="24"/>
          <w:szCs w:val="24"/>
        </w:rPr>
      </w:pPr>
      <w:r>
        <w:rPr>
          <w:sz w:val="24"/>
          <w:szCs w:val="24"/>
        </w:rPr>
        <w:t>Konec války v obci</w:t>
      </w:r>
    </w:p>
    <w:p>
      <w:pPr>
        <w:pStyle w:val="Normlnweb"/>
        <w:rPr/>
      </w:pPr>
      <w:r>
        <w:rPr/>
        <w:br/>
        <w:t xml:space="preserve">16.4.1945 ráno byl vyhlášen poplach a děti již nešly do školy. Až 18.4.1945 vyhlásil oficiálně okresní školní rada FEKL zastavení vyučování. Denně vylétávala nepřátelská letadla a ostřelovala auta na silnicích, v lesích i ve vsi. 21.4.1945 bylo zasaženo auto u Trescherova kříže a shořelo. 22. a 23.4.1945 se rozdělovaly kožichy, pulovry, vesty, boty aj. obyvatelstvu. 22.4.1945 a další dny se budovaly protitankové zátarasy u Pramene ("Brünnerl"), nad Vonšovským mlýnem, a u domu Weekend. Použito bylo asi 30 kmenů stromů. Na čtyřech místech železnice byly u dvora Haselhof tři zataraseny kulatinou a čtvrtý, železný most nad okresní silnicí, byl vyplněn výbušninou. </w:t>
        <w:br/>
        <w:t xml:space="preserve">Od 25.4.1945 musel folksturm hlídat tankové zátarasy. 26.4.1945 v noci probudilo ves dunění dělostřelecké palby. 29.4.1945 večer v 19 hod. byl vyhozen německými vojáky do povětří přechod přes železnici u zastávky. 4.5.1945 v 18 hod. došlo k vyhození železničního mostu do povětří u dvora Haselhof a 15 starých stromů v aleji nad Haselhofem. Štěrk z trati se rozletěl i s kolejemi a pražci do okruhu 50 metrů a vzniklý kráter museli potom obyvatelé Šanci po válce znovu zaplnit, položit koleje a obnovit čekárnu. </w:t>
        <w:br/>
        <w:t>Ze směru od Tirschenreuthu a Tří Seker přicházela skupina vojáků, vedená mladým poručíkem, a hledala určený cíl, hotel Waldheim v Kynžvartu. Také v Klimentově se objevil jeden praporčík s několika znavenými vojáky, kteří studovali mapu a ptali se na cestu na Západ. Často se objevovali skupinky německých vojáků, které mířili do domovských obcí. Malá skupinka německého wehrmachtu na lesním okraji se chystala k odporu pod vedením majora a nositele rytířského kříže. Ale to již ze Tří Seker procházeli Američané Velkou Hleďsebí a mířili do Mariánských Lázní. Jedna skupina přišla z Vysoké a Staré Vody mířila do Kynžvartu. .</w:t>
        <w:br/>
        <w:t>6.5.1945 v 6 hodin ráno došlo ke zrušení folsksturmu, byly odstraněny tankové zátarasy a z hospody Stadler čp.20 dány na obecní úřad zbraně - 5 pancéřových pěstí, 5 ručních granátů a 8 pušek. Dopoledne byly bez boje obsazeny Velká Hleďsebe a Klimentov. Hned na to byly domy v Šancích ověšeny bílými vlajkami. V průběhu odpoledne byly obsazeny Mariánské Lázně i Kynžvart.</w:t>
        <w:br/>
        <w:t>8.5.1945 o půlnoci byl vyhlášen klid zbraní. 8.5. odpoledne v 15 h. se objevili ve vsi tři Američané a asi hodinu prováděli nakládání zbraní a jejich odvoz.</w:t>
      </w:r>
    </w:p>
    <w:p>
      <w:pPr>
        <w:pStyle w:val="Normal"/>
        <w:rPr/>
      </w:pPr>
      <w:r>
        <w:rPr/>
        <mc:AlternateContent>
          <mc:Choice Requires="wps">
            <w:drawing>
              <wp:inline distT="0" distB="0" distL="0" distR="0">
                <wp:extent cx="4608195" cy="9525"/>
                <wp:effectExtent l="0" t="0" r="0" b="0"/>
                <wp:docPr id="25"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Heading1"/>
        <w:jc w:val="center"/>
        <w:rPr>
          <w:sz w:val="24"/>
          <w:szCs w:val="24"/>
        </w:rPr>
      </w:pPr>
      <w:r>
        <w:rPr>
          <w:sz w:val="24"/>
          <w:szCs w:val="24"/>
        </w:rPr>
        <w:t>Období po skončení války</w:t>
      </w:r>
    </w:p>
    <w:p>
      <w:pPr>
        <w:pStyle w:val="Normlnweb"/>
        <w:rPr/>
      </w:pPr>
      <w:r>
        <w:rPr/>
        <w:br/>
        <w:t>21.5.1945 došlo šestičlennou komisí k převzetí obecního domu, školy a pomocného domu do vlastnictví ČSR a nařízeno vyvěšení československých praporů na škole a obecním domě.- 25..5 bylo nařízeno nahlásit všechna vozidla na radnici, 24. a 25.5. nařízeno vrátit všechny látky, boty, kabáty, vesty aj., které byly koncem války rozdány obyvatelstvu.</w:t>
        <w:br/>
        <w:t xml:space="preserve">Okresní národní rada jmenovala v Šancích prozatímní šestičlennou správní komisi, vedenou Čechem Abrahamem a další členové byli Němci - Vitzthum, Klein, Reichert a Dienstbühl. Šance byla přičleněna k Velké Hleďsebi a Abraham byl vystřídán Machovcem a po něm přišel Souček. 1.ledna 1946 byly Šance znovu samostatnou obcí a sekretář 1.11.1945 komisionálně určen k správě obce. </w:t>
        <w:br/>
        <w:t xml:space="preserve">Dnem 1.1.1946 se stala obec Šance samostatnou obcí. Dosud zde žilo německé obyvatelstvo a platilo proto stanné právo. Německé děti nechodily do školy, nevycházely žádné noviny, rozhlas nefungoval. Bylo zakázáno shromažďovat se, chodit do hospod, do lesa. Opustit obec bylo možno jen s povolením. Chodit se smělo jen po hlavním cestách a od 20 hodin do 6 hodin ráno platil zákaz vycházení z domů. Byla nařízena výměna marek za koruny v kursu 1:1, ale jen do výše 500 Kč. Zbytek byl přepsán na spořitelní konto. Němci nesměli být samozásobiteli a proto bylo nutno odevzdat veškeré chlebové obilí, oves z aru 8 kg, maso z hektaru 12 kg. </w:t>
        <w:br/>
        <w:t xml:space="preserve">Přicházeli první čeští osídlenci. První byl hajný Vojtěch Tábořík s rodinou, po něm přišli železničáři Josef Dvořák, Václav Skála a František Forejt. Prvními zemědělci byli František Paducha a Jindřich Musil. Dále byly obsazeny tři zdejší hostince čp.42 a čp.62 - Václavem Vávrou, Antonínem Stránským a Vladimírem Tuháčkem. Z podniků byly obsazeny nejprve mlýn čp.20, pekárna čp.61. Zaměstnanci a dělníci dostali jen 1 hektar půdy. </w:t>
        <w:br/>
        <w:t xml:space="preserve">V lednu 1947 přišli další: Josef Trousil, Jaroslav Souček, Václav Hejlek, učitel Antonín Machovec , Eduard Zelenka a Emil Jelínek. V roce 1947 přišlo do vsi několik rodin Volyňských Čechů ze Sovětského svazu. </w:t>
        <w:br/>
        <w:t xml:space="preserve">V roce 1946 se uskutečnil odsud německého obyvatelstva z republiky. Ze Šance byl proveden odsud v devíti transportech - od ledna do 20.října 1946. Vlaky byly po 40 vagónech a pro 1200 osob. Obyvatelé byli odsunováni ze dvou táborů pro vysídlence, které byly ve Sklářích a v Kynžvartě (bývalý tábor RAD). Každý si mohl vzít zavazadlo o váze 50 kg dostal 1000 RM, později jen 500 RM. Odsun byl prováděn po železnici speciálními vlaky a zprvu mířil jen do západní zóny Německa. </w:t>
        <w:br/>
        <w:t xml:space="preserve">V roce 1947 měla obec 158 obyvatel a nový název Valy. Po válce nebyla používána železniční zastávka, protože byla poničena i s přejezdem německým vojskem. Žádost o otevření zastávky ředitelství ČSD v Plzni odmítalo a teprve po několika urgencích došlo 1. prosince 1947 k otevření zastávky. V roce 1947 byla obec prakticky dosídlena a zchátralá zbylá obydlí byla navržena k demolicím. Další vývoj v obci za českého obyvatelstva sepsal místní kronikář Jaroslav Souček, který vedl valskou kroniku do roku 1976. Dne 1.1.1976 byl zrušen MNV Valy, obec se stala součástí Mariánských Lázní a kronikářskou práci převzala paní Marie Šmolíková. Od roku 1990 do roku 1995 vedl kroniku znovu samostatné obce pan Emanuel Laffar. </w:t>
      </w:r>
    </w:p>
    <w:p>
      <w:pPr>
        <w:pStyle w:val="Normlnweb"/>
        <w:jc w:val="center"/>
        <w:rPr/>
      </w:pPr>
      <w:r>
        <w:rPr>
          <w:rStyle w:val="StrongEmphasis"/>
        </w:rPr>
        <w:t>6.</w:t>
      </w:r>
    </w:p>
    <w:p>
      <w:pPr>
        <w:pStyle w:val="Heading1"/>
        <w:jc w:val="center"/>
        <w:rPr>
          <w:sz w:val="24"/>
          <w:szCs w:val="24"/>
        </w:rPr>
      </w:pPr>
      <w:r>
        <w:rPr>
          <w:sz w:val="24"/>
          <w:szCs w:val="24"/>
        </w:rPr>
        <w:t>Památky v obci Valy</w:t>
      </w:r>
    </w:p>
    <w:p>
      <w:pPr>
        <w:pStyle w:val="Normlnweb"/>
        <w:rPr/>
      </w:pPr>
      <w:r>
        <w:rPr/>
        <w:br/>
        <w:t xml:space="preserve">1. Půdorys obce nevykazuje ani typický tvar okrouhlice ani typického silničního sídla. Ves se sice vyvíjela u staré obchodní cesty, ale stavení se rozložila roztroušeně na údolních svazích obou potoků. Ještě před 70 lety existovaly příklady vesnických obydlí typu hrázděnky (fachwerk). Tento typ se zachoval jen ve dvou staveních, obě památkově vyhlášena. Anton GNIRS (1932) uváděl, že starší zástavba je většinou z dřevěných srubových staveb, kdežto mladší selské domy jsou kamenné a leží na sluneční straně údolí. </w:t>
      </w:r>
    </w:p>
    <w:p>
      <w:pPr>
        <w:pStyle w:val="Normlnweb"/>
        <w:rPr/>
      </w:pPr>
      <w:r>
        <w:rPr/>
        <w:t xml:space="preserve">2. Přízemní roubená chalupa čp.3 pod železniční tratí nesla reklamní text Langhans Marienbad. Stavení má čtvercově pročleněný hrázděný štít (fachwerk) z počátku 19.století. Majitelkou čp.3 byla 1945 Margareta Hurková, sestra Červeného Kříže,po roce 1970 Josef Kocourek. </w:t>
      </w:r>
    </w:p>
    <w:p>
      <w:pPr>
        <w:pStyle w:val="Normlnweb"/>
        <w:rPr/>
      </w:pPr>
      <w:r>
        <w:rPr/>
        <w:t xml:space="preserve">3. Přízemní roubená chalupa čp.9 se starou pavláčkou na boku má náročně řešený, bohatě zdobený hrázděný štít (fachwerk) a je ve středu obce. </w:t>
      </w:r>
    </w:p>
    <w:p>
      <w:pPr>
        <w:pStyle w:val="Normlnweb"/>
        <w:rPr/>
      </w:pPr>
      <w:r>
        <w:rPr/>
        <w:t xml:space="preserve">4. Výklenková kaplička u domu čp.1 tvoří rohový sloup parcely. Na sloupku je rozšířená horní část podkovovitého půdorysu. Kaple je kryta sedlovou stříškou. Výklenek 68x80 cm o hloubce 65 cm je prázdný a nad ním již nečitelný polokruhový nápis. Celková výše kapličky je 230 cm. Při domu čp. 1 stávala stodola s letopočtem "1798"; zanikla při požáru v roce 1972. Před kapličkou mezi dvěma starými strom s obvody 285 cm (Z) a 400 cm (V) v rozteči 180 cm stával kříž z roku 1856. V roce 1980 již nebyl nalezen. </w:t>
      </w:r>
    </w:p>
    <w:p>
      <w:pPr>
        <w:pStyle w:val="Normlnweb"/>
        <w:rPr/>
      </w:pPr>
      <w:r>
        <w:rPr/>
        <w:t xml:space="preserve">5. Pichlův památník z roku 1896 (donátoři Josef a Anna Maria Pichlovi) ležel 1980 složen ve 4 částech na parcele domu čp.31, chyběl železný kříž. Je mezi lípami s obvody 180 cm (J), 132 cm (S). Asi 10 m (Z) stojí dub o obvodu 275 cm. </w:t>
      </w:r>
    </w:p>
    <w:p>
      <w:pPr>
        <w:pStyle w:val="Normlnweb"/>
        <w:rPr/>
      </w:pPr>
      <w:r>
        <w:rPr/>
        <w:t>6. Z mlýnů se nezachovalo téměř nic. Vonšovský mlýn z doby před r.1782 byl před rokem 1981 rozebrán a stavivo odvezeno, zůstaly jen základy a sklepní prostor. Nyní byl znovu obnoven. Z Horního mlýna zbyl jen náhon, obnovený při úpravě terénu pro Sad novorozeňat po roce 1945. Střední mlýn (Stránský) zmizel a z Dolního mlýna (pod čp.79) zbyla jen mlýnská zeď při náhonu se vzrostlým jasanem s obvodem 320 cm.</w:t>
      </w:r>
    </w:p>
    <w:p>
      <w:pPr>
        <w:pStyle w:val="Normlnweb"/>
        <w:rPr/>
      </w:pPr>
      <w:r>
        <w:rPr/>
        <w:t>7. Silniční pomník býval při vjezdu do obce z Klimentova po pravé straně silnice</w:t>
      </w:r>
    </w:p>
    <w:p>
      <w:pPr>
        <w:pStyle w:val="Normlnweb"/>
        <w:rPr/>
      </w:pPr>
      <w:r>
        <w:rPr/>
        <w:t>8. Silniční pomník býval při výjezdu z obce asi 350 m za vsí směrem k dvoru Haselhof po levé straně silnice.</w:t>
      </w:r>
    </w:p>
    <w:p>
      <w:pPr>
        <w:pStyle w:val="Normlnweb"/>
        <w:rPr/>
      </w:pPr>
      <w:r>
        <w:rPr/>
        <w:t>9. Válečný pomník padlým v první světové válce z roku 1926 stával mezi mostem přes Mlýnský potok a stavením čp.17. Pozemek k tomu daroval majitel domu čp.20 Wenzel Stadler. Rovněž není.</w:t>
      </w:r>
    </w:p>
    <w:p>
      <w:pPr>
        <w:pStyle w:val="Normlnweb"/>
        <w:spacing w:before="280" w:after="240"/>
        <w:rPr/>
      </w:pPr>
      <w:r>
        <w:rPr/>
        <w:t xml:space="preserve">10. Dřevěný kříž býval u domu čp. 14 </w:t>
        <w:br/>
        <w:t>11. Dřevěný kříž býval u domu čp. 32</w:t>
        <w:br/>
        <w:t>12. Polní kříž stával u pole Franze Beera z čp. 51 na poli Kolo (Rath).</w:t>
        <w:br/>
        <w:t>13. Boží muka stávala u stavení Klary Pecherové čp.1 (1945)</w:t>
        <w:br/>
        <w:t>14. Boží muka stávala u stavení Franze Sattlera čp. 16 (1945)</w:t>
        <w:br/>
        <w:t>15. Zahradní kříž byl v zahradě domu čp.1</w:t>
        <w:br/>
        <w:t>16. Zahradní kříž byl v zahradě domu čp.11</w:t>
        <w:br/>
        <w:t>17. Zahradní kříž byl v zahradě domu čp.16</w:t>
        <w:br/>
        <w:t>18. Zahradní kříž byl v zahradě domu čp.20</w:t>
        <w:br/>
        <w:t>19. Zahradní kříž byl v zahradě domu čp.31</w:t>
        <w:br/>
        <w:t>20. Zahradní kříž byl v zahradě domu čp.37</w:t>
        <w:br/>
        <w:t>21. Zahradní kříž byl v zahradě domu čp.44</w:t>
        <w:br/>
        <w:t>22. Zahradní kříž byl v zahradě domu čp.61</w:t>
        <w:br/>
        <w:t>23. Zahradní kříž byl v zahradě domu čp.69</w:t>
        <w:br/>
        <w:t>24. Zahradní kříž byl v zahradě domu čp.79</w:t>
        <w:br/>
        <w:t>25. Svatý obrázek visel na stromě na okraji lesa u čp. 82</w:t>
        <w:br/>
        <w:t>26. Svatý obrázek visel na stromě na okraji lesa u čp. 56</w:t>
        <w:br/>
        <w:t>27.-31. Jednoduché svaté obrázky měly domy čp. 6,7,9,37,40</w:t>
      </w:r>
    </w:p>
    <w:p>
      <w:pPr>
        <w:pStyle w:val="Normal"/>
        <w:rPr/>
      </w:pPr>
      <w:r>
        <w:rPr/>
        <mc:AlternateContent>
          <mc:Choice Requires="wps">
            <w:drawing>
              <wp:inline distT="0" distB="0" distL="0" distR="0">
                <wp:extent cx="4608195" cy="9525"/>
                <wp:effectExtent l="0" t="0" r="0" b="0"/>
                <wp:docPr id="26" name=""/>
                <a:graphic xmlns:a="http://schemas.openxmlformats.org/drawingml/2006/main">
                  <a:graphicData uri="http://schemas.microsoft.com/office/word/2010/wordprocessingShape">
                    <wps:wsp>
                      <wps:cNvSpPr/>
                      <wps:spPr>
                        <a:xfrm>
                          <a:off x="0" y="0"/>
                          <a:ext cx="4608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8pt;height:0.7pt;mso-wrap-style:none;v-text-anchor:middle;mso-position-vertical:top">
                <v:fill o:detectmouseclick="t" type="solid" color2="#535766"/>
                <v:stroke color="#3465a4" joinstyle="round" endcap="flat"/>
                <w10:wrap type="square"/>
              </v:rect>
            </w:pict>
          </mc:Fallback>
        </mc:AlternateContent>
      </w:r>
    </w:p>
    <w:p>
      <w:pPr>
        <w:pStyle w:val="Heading1"/>
        <w:rPr>
          <w:sz w:val="24"/>
          <w:szCs w:val="24"/>
        </w:rPr>
      </w:pPr>
      <w:r>
        <w:rPr>
          <w:sz w:val="24"/>
          <w:szCs w:val="24"/>
        </w:rPr>
        <w:t>Podklady a prameny:</w:t>
      </w:r>
    </w:p>
    <w:p>
      <w:pPr>
        <w:pStyle w:val="Normal"/>
        <w:rPr/>
      </w:pPr>
      <w:r>
        <w:rPr/>
        <w:br/>
        <w:t xml:space="preserve">HAMELlKA, pracovní materiály vlastivědného kroužku Kulturního a společenského střediska v Mariánských Lázních. Ing. Richard Švandrlík; terénní spolupráce: Karel Glockner (Valy), František Koubek, V.Chudoba (Chotěnov), Vladimír Šindelář, František Vejpustek, Tatána Švandrliková. Zvláštní číslo HAMELIKA z 1.prosince 1981 </w:t>
      </w:r>
    </w:p>
    <w:p>
      <w:pPr>
        <w:pStyle w:val="Normlnweb"/>
        <w:rPr>
          <w:b/>
          <w:b/>
          <w:bCs/>
        </w:rPr>
      </w:pPr>
      <w:r>
        <w:rPr>
          <w:b/>
          <w:bCs/>
        </w:rPr>
        <w:t xml:space="preserve">Zpracoval : Ing. Richard Švandrlík 2003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53:00Z</dcterms:created>
  <dc:creator>Knihovna</dc:creator>
  <dc:description/>
  <cp:keywords/>
  <dc:language>en-US</dc:language>
  <cp:lastModifiedBy>Knihovna</cp:lastModifiedBy>
  <dcterms:modified xsi:type="dcterms:W3CDTF">2009-03-13T09:53:00Z</dcterms:modified>
  <cp:revision>3</cp:revision>
  <dc:subject/>
  <dc:title>1</dc:title>
</cp:coreProperties>
</file>