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Valy: Czech Point ve Valech nefunguj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 </w:t>
      </w:r>
      <w:r>
        <w:rPr/>
        <w:t>Valští nemají ani starostku, ani usnášeníschopné zastupitelstvo ani fungující obecní úřad. Běžnou agendu sice úřad poskytuje, ale tolik oblíbený Czech Point je vyřazen z provozu. Kvůli situaci, která v obci nastala, musí občané, kteří chtějí tuto službu využít, cestovat jinam. Nejbližší pracoviště je ve Velké Hleďsebi.</w:t>
      </w:r>
    </w:p>
    <w:p>
      <w:pPr>
        <w:pStyle w:val="Normal"/>
        <w:rPr>
          <w:color w:val="808080"/>
        </w:rPr>
      </w:pPr>
      <w:r>
        <w:rPr>
          <w:color w:val="808080"/>
        </w:rPr>
        <w:t>datum vydání 9.8.2011 11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27:00Z</dcterms:created>
  <dc:creator>.</dc:creator>
  <dc:description/>
  <cp:keywords/>
  <dc:language>en-US</dc:language>
  <cp:lastModifiedBy>.</cp:lastModifiedBy>
  <dcterms:modified xsi:type="dcterms:W3CDTF">2012-01-09T06:27:00Z</dcterms:modified>
  <cp:revision>1</cp:revision>
  <dc:subject/>
  <dc:title>Valy: Czech Point ve Valech nefunguje</dc:title>
</cp:coreProperties>
</file>