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základní způsobilosti uchazeče, který je právnickou osobou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zástupce společ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, tímto čestně prohlašuji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uchazeč jako právnická osoba ani žádný člen statutárního orgánu nebyli v zemi svého sídla v posledních 5 letech před zahájením veřejné zakázky pravomocně odsouzeni pro trestný čin uvedený v příloze č. 3 k ZZV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v 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b/>
          <w:sz w:val="20"/>
          <w:szCs w:val="20"/>
        </w:rPr>
        <w:t>že nejsme v likvidaci, že proti nám nebylo vydáno rozhodnutí o úpadku, že vůči nám nebyla nařízena nucená správa podle jiné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/>
      <w:t>Příloha č. 2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b/>
      <w:sz w:val="32"/>
    </w:rPr>
  </w:style>
  <w:style w:type="character" w:styleId="Nadpis7Char">
    <w:name w:val="Nadpis 7 Char"/>
    <w:qFormat/>
    <w:rPr>
      <w:b/>
      <w:sz w:val="4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2:00Z</dcterms:created>
  <dc:creator>Michal Cvikl</dc:creator>
  <dc:description/>
  <cp:keywords/>
  <dc:language>en-US</dc:language>
  <cp:lastModifiedBy>Matěj Kakaš</cp:lastModifiedBy>
  <cp:lastPrinted>2019-04-02T08:02:00Z</cp:lastPrinted>
  <dcterms:modified xsi:type="dcterms:W3CDTF">2019-04-02T06:02:00Z</dcterms:modified>
  <cp:revision>2</cp:revision>
  <dc:subject/>
  <dc:title>Veřejná zakázka dle zák</dc:title>
</cp:coreProperties>
</file>